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8/03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185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zazione impianto dati uffic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trasmissione dati uffici piano prim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impianto e apparecchiature obsole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IMPIANT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alizzazione impia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impianto installato (lasciandolo in funzione fino alla completa dismission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nuovo impianto realizzato parte con canalina da cablaggio del tipo da interno e parte con tubo in PVC, colore bianco completi di tutti gli accessori occorrenti per la realizzazione dell'ope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ziale recupero di canalizzazioni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rca 34 punti di collegamento rete (ognuno dei quali portato direttamente nel quadro di collegament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linee elettriche per alimentazione UPS e ausiliari nuov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po la messa in servizio del nuovo impianto, il vecchio sarà completamente smante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ornitura di un quadro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1000x2000x800 mm, porta anteriore traspa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ventilazione 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non previste nella presente offer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 e/o edil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7.4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38450</wp:posOffset>
            </wp:positionH>
            <wp:positionV relativeFrom="paragraph">
              <wp:posOffset>12573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2075" cy="1457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0175" cy="1390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36:00Z</dcterms:created>
  <dc:creator>SPAZIANI</dc:creator>
  <dc:description/>
  <dc:language>en-US</dc:language>
  <cp:lastModifiedBy>alfredo</cp:lastModifiedBy>
  <cp:lastPrinted>2010-11-08T17:36:00Z</cp:lastPrinted>
  <dcterms:modified xsi:type="dcterms:W3CDTF">2016-03-13T15:46:00Z</dcterms:modified>
  <cp:revision>6</cp:revision>
  <dc:subject/>
  <dc:title>R</dc:title>
</cp:coreProperties>
</file>