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8/03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2016_018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zazione impianto dati uffic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trasmissione dati uffici piano primo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trasmissione dati uffici piano terra (ufficio ddt e portineria)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impianto e apparecchiature obsole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IMPIANT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alizzazione impia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impianto installato (lasciandolo in funzione fino alla completa dismission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nuovo impianto realizzato con canalina da cablaggio del tipo da interno, colore bianco completa di tutti gli accessori occorrenti per la realizzazione dell'ope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rca 36 punti di collegamento rete (ognuno dei quali portato direttamente nel quadro di collegament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linee elettriche per alimentazione UPS e ausiliari nuov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po la messa in servizio del nuovo impianto, il vecchio sarà completamente smante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nitura di un quadro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1000x2000x800 mm, porta anteriore traspa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ventilazione 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non previste nella presente of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 e/o edil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4.56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38450</wp:posOffset>
            </wp:positionH>
            <wp:positionV relativeFrom="paragraph">
              <wp:posOffset>-4953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57675" cy="5753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4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6-03-13T15:40:00Z</dcterms:modified>
  <cp:revision>10</cp:revision>
  <dc:subject/>
  <dc:title>R</dc:title>
</cp:coreProperties>
</file>