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ITALTRACTOR OPERATIONS S.P.A 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4"/>
          <w:szCs w:val="24"/>
        </w:rPr>
        <w:t xml:space="preserve">Via Pennea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Ceprano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1/02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6_0117 REV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TALTRACTOR OPERATIONS S.P.A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utenzione straordinaria linea di taglio a caldo 2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apparecchiature e softwa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quadro elettrico generale e pulpit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antellamento apparecchiature obsole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anodopera </w:t>
      </w:r>
      <w:r>
        <w:rPr>
          <w:rFonts w:eastAsia="MS Mincho;ＭＳ 明朝"/>
          <w:b w:val="false"/>
          <w:sz w:val="24"/>
          <w:szCs w:val="24"/>
        </w:rPr>
        <w:t>per la realizzazione lavor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  <w:t>Software PLC e OP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specifiche verbali e sopralluogo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odifica del quadro elettrico di comando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PLC attualmente installat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nuovo PLC Siemens tipo S7-300 CPU 315 2DP completo di 128 ingressi digitali, 128 uscite digitali, scheda ingresso encoder, 8 ingressi analogici, 4 uscite analogich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relè di interfacciamento uscite PLC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PULPIT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Modifica del pulpito di comando macchina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pannello operatore attualmente installat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pannello operatore Siemens Comfort, 9”, colori, touch screen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ostituzione pulsanteria fronte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dulo remotato Siemens comprendente 32 ingressi digitali e 32 uscite digital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BORDO 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odifica bordo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ornitura e posa in opera di due encoder incrementali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i quadri elettrici e del software di gestione della linea comprend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chemi elettrici quadri elettric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viluppo del SW PLC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viluppo del SW interfaccia operato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COLLAUDO E MESSA IN FUNZION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llaudo e messa in servizio presso la VS sede comprend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est I/O campo e apparecchiature armadio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ve funzionali della press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ove funzionali alla cadenza di produzione 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6) </w:t>
      </w:r>
      <w:r>
        <w:rPr>
          <w:sz w:val="24"/>
          <w:szCs w:val="24"/>
          <w:u w:val="single"/>
        </w:rPr>
        <w:t>SOSTITUZIONE MOTORI RULLIER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color w:val="000000"/>
          <w:sz w:val="24"/>
          <w:szCs w:val="24"/>
        </w:rPr>
        <w:t>Sostituzione motori rulliere comprend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mantellamento motori attualmente installat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mantellamento azionamenti attualmente installa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antellamento linee elettriche attualmente installa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nitura e posa in opera di n.02 motori elettrici trifase IE3, 9Kw, 2 poli, B5, completi di flange di adattamento meccanic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nitura e posa in opera di n. 02 inverter da 11Kw servizio gravoso, completi di filtro di rete, resistenze di frenatura, pannello operator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nitura e posa in opera di due terne di fusibili con fusibili per semiconduttori per la protezione degli inverte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nitura e posa in opera di due linee elettriche di alimentazione motori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e sollevamento all’interno del VS stabilimen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pparecchiature e strumentazione da installare e/o sostituire sulla macchina non previste nella presente offert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elettrici quadr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ichiarazione di conformità montaggi elettr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1, 2.1.2, 2.1.3, 2.1.4, 2.1.5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29.7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6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5.20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quadri franco VS stabili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0"/>
      <w:bookmarkEnd w:id="1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38450</wp:posOffset>
            </wp:positionH>
            <wp:positionV relativeFrom="paragraph">
              <wp:posOffset>3619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19:00Z</dcterms:created>
  <dc:creator>SPAZIANI</dc:creator>
  <dc:description/>
  <dc:language>en-US</dc:language>
  <cp:lastModifiedBy>alfredo</cp:lastModifiedBy>
  <cp:lastPrinted>2010-11-08T17:36:00Z</cp:lastPrinted>
  <dcterms:modified xsi:type="dcterms:W3CDTF">2016-02-16T16:27:00Z</dcterms:modified>
  <cp:revision>4</cp:revision>
  <dc:subject/>
  <dc:title>R</dc:title>
</cp:coreProperties>
</file>