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1/0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straordinaria linea di taglio a caldo 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generale e pulpit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apparecchiature obsole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lav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Software PLC 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attualmente install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PLC Siemens tipo S7-300 CPU 315 2DP completo di 128 ingressi digitali, 128 uscite digitali, scheda ingresso encoder, 8 ingressi analogici, 4 uscite analogich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relè di interfacciamento uscite PLC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PULPI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odifica del pulpito di comando macchina comprendent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annello operatore attualmente installat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annello operatore Siemens Comfort, 9”, colori, touch screen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ostituzione pulsanteria fronte quadro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dulo remotato Siemens comprendente 32 ingressi digitali e 32 uscite digital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nitura e posa in opera di due encoder incrementali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i elettrici quadri elettri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llaudo e messa in servizio presso la VS sede compren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st I/O campo e apparecchiature armadi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funzionali della pres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funzionali alla cadenza di produzione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9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quadri 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0:00Z</dcterms:created>
  <dc:creator>SPAZIANI</dc:creator>
  <dc:description/>
  <dc:language>en-US</dc:language>
  <cp:lastModifiedBy>alfredo</cp:lastModifiedBy>
  <cp:lastPrinted>2010-11-08T17:36:00Z</cp:lastPrinted>
  <dcterms:modified xsi:type="dcterms:W3CDTF">2016-02-11T14:51:00Z</dcterms:modified>
  <cp:revision>6</cp:revision>
  <dc:subject/>
  <dc:title>R</dc:title>
</cp:coreProperties>
</file>