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1/02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0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i controllo acqua depurator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Sistema di controllo ingresso acqu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MPIA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impia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isuratore di portata elettromagnetico da 1800lt/h, uscita analogic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valvola regolatric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scheda di ingresso analogico (2 punti) da installare sul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e OP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scarico e solleva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collegamenti 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3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15gg d.o.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38450</wp:posOffset>
            </wp:positionH>
            <wp:positionV relativeFrom="paragraph">
              <wp:posOffset>4762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8:00Z</dcterms:created>
  <dc:creator>SPAZIANI</dc:creator>
  <dc:description/>
  <cp:keywords/>
  <dc:language>en-US</dc:language>
  <cp:lastModifiedBy>alfredo</cp:lastModifiedBy>
  <cp:lastPrinted>2010-11-08T17:36:00Z</cp:lastPrinted>
  <dcterms:modified xsi:type="dcterms:W3CDTF">2016-02-01T13:19:00Z</dcterms:modified>
  <cp:revision>5</cp:revision>
  <dc:subject/>
  <dc:title>R</dc:title>
</cp:coreProperties>
</file>