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 xml:space="preserve">ITALTRACTOR OPERATIONS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 xml:space="preserve">S.P.A </w:t>
      </w:r>
    </w:p>
    <w:p>
      <w:pPr>
        <w:pStyle w:val="Normal"/>
        <w:ind w:left="5103" w:right="566" w:hanging="0"/>
        <w:rPr/>
      </w:pPr>
      <w:r>
        <w:rPr>
          <w:b/>
          <w:color w:val="000000"/>
          <w:sz w:val="24"/>
          <w:szCs w:val="24"/>
        </w:rPr>
        <w:t xml:space="preserve">Via Pennea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Ceprano (Fr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4/12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5_0936 REV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ITALTRACTOR OPERATIONS S.P.A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 impianto idraulico alimentazione filtri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rFonts w:eastAsia="MS Mincho;ＭＳ 明朝"/>
          <w:b w:val="false"/>
          <w:sz w:val="24"/>
          <w:szCs w:val="24"/>
        </w:rPr>
        <w:t>Impianto elettrico</w:t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rFonts w:eastAsia="MS Mincho;ＭＳ 明朝"/>
          <w:b w:val="false"/>
          <w:sz w:val="24"/>
          <w:szCs w:val="24"/>
        </w:rPr>
        <w:t>Impianto idraulic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ostre specifiche verbali e sopralluogo presso VS stabili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IMPIANTO IDRAULIC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Impianto idraul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a in opera della pompa di alimentazione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due livelli per il controllo del minimo livello pompa e massimo livello ricarica serbatoio accumu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a linea idraulica di alimentazione serbatoio completa di valvola manuale di sezionamento e elettrovalvola di lavo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Fornitura e posa in opera di una linea idraulica di alimentazione impianto di trattamento acqua </w:t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IMPIANTO ELETTRIC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Impiant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inverter trifase da 5.5Kw per comando pomp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a scheda di uscita analogica per il comando dell'inverter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quadro elettrico generale per il comando dell'inverter e elettrovalvol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ei conduit di collegamento tra il quadro generale e le utenze in camp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cavo FG7 4G4 per alimentazione pomp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cavo FG7 3G1.5 per alimentazione elettrovalvol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cavo FG7 7G1.5 per ausiliari di comand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PL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Modifica software HMI pannello operator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POMP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5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uto" w:line="360" w:before="0" w:after="0"/>
        <w:ind w:left="851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Fornitura di una pompa di alimentazione trifase da 4 Kw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ezzi di scarico e sollevam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Dichiarazione di conformità collegamenti  elettric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 punto 2.1.1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2.01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 punto 2.1.2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3.46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 punto 2.1.3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789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franco VS stabilimen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>solito in uso</w:t>
      </w:r>
    </w:p>
    <w:p>
      <w:pPr>
        <w:pStyle w:val="Corpodeltesto3"/>
        <w:tabs>
          <w:tab w:val="clear" w:pos="709"/>
          <w:tab w:val="left" w:pos="0" w:leader="none"/>
        </w:tabs>
        <w:rPr/>
      </w:pPr>
      <w:bookmarkEnd w:id="0"/>
      <w:bookmarkEnd w:id="1"/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38450</wp:posOffset>
            </wp:positionH>
            <wp:positionV relativeFrom="paragraph">
              <wp:posOffset>4762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58:00Z</dcterms:created>
  <dc:creator>SPAZIANI</dc:creator>
  <dc:description/>
  <dc:language>en-US</dc:language>
  <cp:lastModifiedBy>alfredo</cp:lastModifiedBy>
  <cp:lastPrinted>2010-11-08T17:36:00Z</cp:lastPrinted>
  <dcterms:modified xsi:type="dcterms:W3CDTF">2016-01-07T08:10:00Z</dcterms:modified>
  <cp:revision>5</cp:revision>
  <dc:subject/>
  <dc:title>R</dc:title>
</cp:coreProperties>
</file>