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S.P.A 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Via Pennea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Cepran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4/12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9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TALTRACTOR OPERATIONS S.P.A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 impianto idraulico alimentazione filtr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  <w:t>Impianto elettrico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  <w:t>Impianto idraul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verbali e sopralluogo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IMPIANTO IDRAUL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Impianto idraul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i una pompa di alimentazione trifase da 4 Kw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due livelli per il controllo del minimo livello pompa e massimo livello ricarica serbatoio accumu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a linea idraulica di alimentazione serbatoio completa di valvola manuale di sezionamento e elettrovalvola di lavo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i una linea idraulica di alimentazione impianto di trattamento acqua 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MPIANTO ELETTR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Impiant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inverter trifase da 5.5Kw per comando pomp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a scheda di uscita analogica per il comando dell'invert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generale per il comando dell'inverter e elettrovalvol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ei conduit di collegamento tra il quadro generale e le utenze in camp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cavo FG7 4G4 per alimentazione pomp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cavo FG7 3G1.5 per alimentazione elettrovalvol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cavo FG7 7G1.5 per ausiliari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HMI pannello operatore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scarico e solleva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collegamenti  elettr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5.96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>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0"/>
      <w:bookmarkEnd w:id="1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38450</wp:posOffset>
            </wp:positionH>
            <wp:positionV relativeFrom="paragraph">
              <wp:posOffset>4762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3:58:00Z</dcterms:created>
  <dc:creator>SPAZIANI</dc:creator>
  <dc:description/>
  <dc:language>en-US</dc:language>
  <cp:lastModifiedBy>alfredo</cp:lastModifiedBy>
  <cp:lastPrinted>2010-11-08T17:36:00Z</cp:lastPrinted>
  <dcterms:modified xsi:type="dcterms:W3CDTF">2016-01-03T14:07:00Z</dcterms:modified>
  <cp:revision>7</cp:revision>
  <dc:subject/>
  <dc:title>R</dc:title>
</cp:coreProperties>
</file>