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1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e elettriche per spostamento QE di comando Linea 5 - Forn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Impiant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completo impianto attualmente installato con recupero d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a piantana realizzata in ferro, verniciata, per sostegno del quadro elettrico e della canalina di alimentazion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piantana realizzata in ferro, verniciata, per sostegno della canalina di al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gruppo di 4 prese da 3+T 16A installate su una piantana di fianco a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resa da 3+T 16A installata direttamente di fianco a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elettrico recuper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conduit di collegamento tra la canalini e i due gruppi prese realizzati con tubazione flessibile antitagli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FG7 5G10 per alimentazion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FG7 4G4 per alimentazione pre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cavi FG7 4G2.5 per alimentazione pre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FG7 12G1.5 per ausiliari di comando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scarico e solleva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0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07:00Z</dcterms:created>
  <dc:creator>SPAZIANI</dc:creator>
  <dc:description/>
  <dc:language>en-US</dc:language>
  <cp:lastModifiedBy>alfredo</cp:lastModifiedBy>
  <cp:lastPrinted>2010-11-08T17:36:00Z</cp:lastPrinted>
  <dcterms:modified xsi:type="dcterms:W3CDTF">2015-12-13T07:17:00Z</dcterms:modified>
  <cp:revision>7</cp:revision>
  <dc:subject/>
  <dc:title>R</dc:title>
</cp:coreProperties>
</file>