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0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0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e livello e pompa vasche prima pioggia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e impianto di bor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 xml:space="preserve">SISTEMA ELETTROMECCANIC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3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1.1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controllo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per livello di minim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sz w:val="24"/>
          <w:szCs w:val="24"/>
        </w:rPr>
        <w:t>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avi di alimentazione quadro, alimentazione pompa, livel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bookmarkStart w:id="2" w:name="OLE_LINK3"/>
      <w:bookmarkStart w:id="3" w:name="OLE_LINK2"/>
      <w:bookmarkEnd w:id="2"/>
      <w:bookmarkEnd w:id="3"/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SISTEMA ELETTROMECCANICO/PLC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3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Vipa o similare 8 ingressi digitali, 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1.1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controllo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per livello di minim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ei cavi di alimentazione quadro, alimentazione pompa, livel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ISTEMA ELETTROMECCANICO/PLC/PLUVIOMET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230Va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marca Vipa o similare 8 ingressi digitali, 8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pompa da 1.1 Kw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 di controllo live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gresso per livello di minim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uviometro certificato completo di centralina di controllo e accessori di instal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impian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quadro sopra ind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ei cavi di alimentazione quadro, alimentazione pompa, livello, pluviometr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collegamenti 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51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84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6.290,00 + IVA cadaun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4" w:name="OLE_LINK7"/>
      <w:bookmarkStart w:id="5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4"/>
      <w:bookmarkEnd w:id="5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4762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2:00Z</dcterms:created>
  <dc:creator>SPAZIANI</dc:creator>
  <dc:description/>
  <dc:language>en-US</dc:language>
  <cp:lastModifiedBy>alfredo</cp:lastModifiedBy>
  <cp:lastPrinted>2015-07-15T19:12:00Z</cp:lastPrinted>
  <dcterms:modified xsi:type="dcterms:W3CDTF">2015-07-15T17:12:00Z</dcterms:modified>
  <cp:revision>2</cp:revision>
  <dc:subject/>
  <dc:title>R</dc:title>
</cp:coreProperties>
</file>