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6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, installazione PLC di sicurezza, software  pressa Eumuco 2500Ton linea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PLC di sicurezza per gestione sicurezz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sistema acquisizione dati temperatu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ntervento consiste nell'eliminazione completa di tutti i moduli esterni di gestione emergenza, freno/frizione, camme, pressostati, protezioni perimetrali e di tutti i relativi cablagg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Al posto di tutto l'hardware sopra indicato si installerà un PLC di sicurezza PILZ adatto e certificato  all'uso con presse meccaniche. In questo modo il sistema di controllo e sicurezza della pressa è inserito in un solo componente certificato e quindi si avrà un sistema certificabile e facilmente manutenibil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software del PLC attuale verrà completamente modificato sia perchè tutta la parte di controllo passerà al PLC di sicurezza e sia per eliminare tutta la parte morta del software. Inoltre verrà implementata tutta la nuova parte di gestione allarm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SICUREZ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di tutte le apparecchiature obsol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MP2 completo di 34 input di  sicurezza, 10 output di sicurezza,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315 2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6"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comando emergenza e gruppo freno/fr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schede inutilizzate sul PLC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modulo remotato PLC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blaggio di tutte le nuov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autoSpaceDE w:val="false"/>
        <w:spacing w:before="0" w:after="0"/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Rifacimento parziale dello schema elettrico de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color w:val="000000"/>
          <w:sz w:val="24"/>
          <w:szCs w:val="24"/>
        </w:rPr>
        <w:t xml:space="preserve">Sviluppo modifiche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interfaccia operatore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ISTEMA ACQUISIZIONE D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i cablaggi e apparecchiature inutilizz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31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chede Vipa da 8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6"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blaggio delle nuove apparecchi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autoSpaceDE w:val="false"/>
        <w:spacing w:before="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Rifacimento parziale dello schema elettrico della macchi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color w:val="000000"/>
          <w:sz w:val="24"/>
          <w:szCs w:val="24"/>
        </w:rPr>
        <w:t xml:space="preserve">Sviluppo modifiche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interfaccia operatore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, idraulici, oleodinam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lcolo e verifica protezioni secondo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i 2.1.1 e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Totale a corpo € 12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7:00Z</dcterms:created>
  <dc:creator>SPAZIANI</dc:creator>
  <dc:description/>
  <dc:language>en-US</dc:language>
  <cp:lastModifiedBy>alfredo</cp:lastModifiedBy>
  <cp:lastPrinted>2010-11-08T17:36:00Z</cp:lastPrinted>
  <dcterms:modified xsi:type="dcterms:W3CDTF">2015-06-10T13:34:00Z</dcterms:modified>
  <cp:revision>6</cp:revision>
  <dc:subject/>
  <dc:title>R</dc:title>
</cp:coreProperties>
</file>