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4/05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2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egneria pressa di prova, quadro elettrico e montaggi bordo macchin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e impiant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E 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3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bookmarkStart w:id="0" w:name="OLE_LINK3"/>
      <w:bookmarkStart w:id="1" w:name="OLE_LINK2"/>
      <w:bookmarkEnd w:id="0"/>
      <w:bookmarkEnd w:id="1"/>
      <w:r>
        <w:rPr>
          <w:sz w:val="24"/>
          <w:szCs w:val="24"/>
        </w:rPr>
        <w:t>Relè ausiliari, temporizzatori e quanto altro occorrente per la realizzazione dell'oper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 impianto elettrico bordo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l quadro sopra indic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osa in opera di una pulsantiera realizzata con cassetta metallica da installare su pensile di VS fornitura contenente tutti i comandi della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due finecorsa di sicurezza da installare sulla protezione di ingress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due finecorsa da installare sul braccio per verificare la presenza dello stesso nelle condizioni di sgancio e fuori ingomb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osa in opera dei collegamenti elettrici tra il quadro elettrico e la pulsantie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i collegamenti elettrici tra il quadro elettrico e il motore della centralina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i collegamenti elettrici tra il quadro elettrico e le elettrovalvole della centralina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4"/>
          <w:szCs w:val="24"/>
        </w:rPr>
        <w:t>Posa in opera dei collegamenti elettrici tra il quadro elettrico e i pressostati della centralina di VS fornitu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ll'impianto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iunione con VS tecnici per la stesura del ciclo di funzionamento della macchin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iluppo schemi elettrici della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e funzionali della macchin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collegamenti 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6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7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4" w:name="OLE_LINK7"/>
      <w:bookmarkStart w:id="5" w:name="OLE_LINK6"/>
      <w:r>
        <w:rPr>
          <w:sz w:val="24"/>
          <w:szCs w:val="24"/>
        </w:rPr>
        <w:t>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4"/>
      <w:bookmarkEnd w:id="5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38450</wp:posOffset>
            </wp:positionH>
            <wp:positionV relativeFrom="paragraph">
              <wp:posOffset>4762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43:00Z</dcterms:created>
  <dc:creator>SPAZIANI</dc:creator>
  <dc:description/>
  <dc:language>en-US</dc:language>
  <cp:lastModifiedBy>alfredo</cp:lastModifiedBy>
  <cp:lastPrinted>2010-11-08T17:36:00Z</cp:lastPrinted>
  <dcterms:modified xsi:type="dcterms:W3CDTF">2015-05-04T13:17:00Z</dcterms:modified>
  <cp:revision>9</cp:revision>
  <dc:subject/>
  <dc:title>R</dc:title>
</cp:coreProperties>
</file>