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mpianto elettrico locale torn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Quadro elettric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Quadro elettrico di distribuzion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1800x600x300mm porta esterna traspa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4x250 A 25 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fferenziale regola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mis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interruttori magnetotermici 4x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e interruttori magnetotermici 4x1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bookmarkStart w:id="2" w:name="OLE_LINK3"/>
      <w:bookmarkStart w:id="3" w:name="OLE_LINK2"/>
      <w:bookmarkEnd w:id="2"/>
      <w:bookmarkEnd w:id="3"/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nala zincata forata di dimensioni adeguate completa di accessori per il collegamento tra canala generale stabilimento e canala di disce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nala zincata forata di dimensioni adeguate completa di accessori per l'impianto da realizzare nella sala torni e sala gruppo elettroge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metallica di collegamento tra i nuovi cavi e i cavi attualmente provenienti dalla sal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N07VK 1x70 mmq dalla cassetta di collegamento al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1x70 mmq dalla cassetta di collegamento al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cavi FG7 1x120 mmq dalla cassetta di collegamento al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dati dallo switch presente in sala operatori sino al nuov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avi FG7 4x16 mmq dal nuovo quadro elettrico alla nuove u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avi FG7 4x6 mmq dal nuovo quadro elettrico alla nuove u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conduit dalla canala alle nuove utenze realizzate con tubo taz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scarico e sollev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6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5:00Z</dcterms:created>
  <dc:creator>SPAZIANI</dc:creator>
  <dc:description/>
  <dc:language>en-US</dc:language>
  <cp:lastModifiedBy>alfredo</cp:lastModifiedBy>
  <cp:lastPrinted>2010-11-08T17:36:00Z</cp:lastPrinted>
  <dcterms:modified xsi:type="dcterms:W3CDTF">2015-04-16T14:48:00Z</dcterms:modified>
  <cp:revision>9</cp:revision>
  <dc:subject/>
  <dc:title>R</dc:title>
</cp:coreProperties>
</file>