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06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elettriche, software e messa in servizio impianto di depura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he quadro elettrico generale e camp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NODOPERA MODIFICHE QUADRO DI CONTROLLO E 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he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pannello operatore Siemens 6"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inverter trifase da 0.5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inverter trifase da 3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due schede da 4 ingressi analogici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Posa in opera di una scheda da 2 uscite analogiche PLC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he in cam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sa di una cassetta in lamiera contenente un modulo remotato Profibus, 32 uscite digitali, 20 elettrovalvole 3 vie montate su singolo manifold, resistenza anticonden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sa in opera di un cavo di collegamento tra contalitri installato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cavo di collegamento tra livello installato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cavo di alimentazione a 230Vac della nuova apparecchiatura installata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cavo di alimentazione a 230Vac della resistenza anticondensa installata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sei cavi schermati per il collegamento dei segnali analogici della nuova apparecchiatura installata in campo e quadro gene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TERIALE MODIFICHE QUADRO DI CONTROLLO E 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ateriale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pannello operatore Siemens 6"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inverter trifase da 0.55 Kw completo di filtro e tastieri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inverter trifase da 3 Kw completo di filtro e tastieri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schede da 4 ingressi analogici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a scheda da 2 uscite analogich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tre connettori Profibus con presa di programm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ateriale in cam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di una cassetta in lamiera contenente un modulo remotato Profibus, 32 uscite digitali, 20 elettrovalvole 3 vie montate su singolo manifold, resistenza anticonden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mt 120 cavo FG7 4x1.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mt 140 cavo FG7 3x2.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mt 300 cavo FROR 3x1.5 scherm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software di gestione dell'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unione con tecnici di VS fiducia per la stesura del ciclo di funzionamento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'impianto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2.1.3 e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6" w:name="OLE_LINK7"/>
      <w:bookmarkStart w:id="7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6"/>
      <w:bookmarkEnd w:id="7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SPAZIANI</dc:creator>
  <dc:description/>
  <dc:language>en-US</dc:language>
  <cp:lastModifiedBy>alfredo</cp:lastModifiedBy>
  <cp:lastPrinted>2010-11-08T17:36:00Z</cp:lastPrinted>
  <dcterms:modified xsi:type="dcterms:W3CDTF">2015-02-16T12:45:00Z</dcterms:modified>
  <cp:revision>6</cp:revision>
  <dc:subject/>
  <dc:title>R</dc:title>
</cp:coreProperties>
</file>