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0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elettriche, software e messa in servizio impianto di depurazion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difiche quadro elettrico generale e camp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HE QUADRO DI CONTROLLO E CAMP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he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6",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verter trifase da 0.5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verter trifase da 3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chede da 4 ingressi analogici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Fornitura e posa in opera di una scheda da 2 uscite analogich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he elettriche per il collegamento delle apparecchiature sopra indicat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he in camp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di una cassetta in lamiera contenente un modulo remotato Profibus, 32 uscite digitali, 20 elettrovalvole 3 vie montate su singolo manifold, resistenza anticondens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di collegamento tra contalitri installato in campo e quadro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di collegamento tra livello installato in campo e quadro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di alimentazione a 230Vac della nuova apparecchiatura installata in campo e quadro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cavo di alimentazione a 230Vac della resistenza anticondensa installata in campo e quadro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cavi schermati per il collegamento dei segnali analogici della nuova apparecchiatura installata in campo e quadro gene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software di gestione dell'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unione con tecnici di VS fiducia per la stesura del ciclo di funzionamento dell'impian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'impianto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.2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i 2.1.2 e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6" w:name="OLE_LINK7"/>
      <w:bookmarkStart w:id="7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6"/>
      <w:bookmarkEnd w:id="7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22:00Z</dcterms:created>
  <dc:creator>SPAZIANI</dc:creator>
  <dc:description/>
  <dc:language>en-US</dc:language>
  <cp:lastModifiedBy>alfredo</cp:lastModifiedBy>
  <cp:lastPrinted>2010-11-08T17:36:00Z</cp:lastPrinted>
  <dcterms:modified xsi:type="dcterms:W3CDTF">2015-02-07T07:38:00Z</dcterms:modified>
  <cp:revision>5</cp:revision>
  <dc:subject/>
  <dc:title>R</dc:title>
</cp:coreProperties>
</file>