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4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Ceprano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23/09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4_07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ITALTRACTOR OPERATIONS S.P.A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acquisizione dati elettrici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e analizzatori di rete con comunicazione Ethernet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ftware gestione dat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la VS aziend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ANALIZZATO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tre analizzatori di rete grafici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stallazione frontequadro 96x96mm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nstallabile in reti MT, BT, trifase, trifase con neutr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Grandezze misurate: Tensioni e correnti (fase per fase, sommatoria), corrente di neutro, fattore di potenza (fase per fase, sommatoria), potenza attiva-reattiva-apparente (fase per fase, sommatoria), distorsione armonica totale THD V-I, valori medi, valori massimi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Comunicazione Ether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A di lettura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software di supervisione e controllo da installare su PC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etup dei strumenti colleg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Visualizzazione grafica e numerica di tutti i parametri di linea, delle forme d'onda, delle armoniche fino al 31.mo ordine, conversione dei dati per fogli elettro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Gestione fino a 64 strumenti (oltre deve essere aggiornata licenza d'uso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PC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pc per il software di supervisione e controllo comprendente monitor da 21", UPS, sistema operativ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INSTALL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stallazione dei tre strumenti, collegamenti elettric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5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essa in servizio dei tre analizzatori e del software di supervisione. Breve corso operatori sul funzionamento del softwa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zione analizzator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1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29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2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.3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3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7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4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5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a fornitura punto 2.1.5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50,00 + IV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 xml:space="preserve">Trasporto: </w:t>
      </w:r>
      <w:r>
        <w:rPr>
          <w:sz w:val="24"/>
          <w:szCs w:val="24"/>
        </w:rPr>
        <w:t>franco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14650</wp:posOffset>
            </wp:positionH>
            <wp:positionV relativeFrom="paragraph">
              <wp:posOffset>16383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4:00Z</dcterms:created>
  <dc:creator>SPAZIANI</dc:creator>
  <dc:description/>
  <dc:language>en-US</dc:language>
  <cp:lastModifiedBy>alfredo</cp:lastModifiedBy>
  <cp:lastPrinted>2010-11-08T17:36:00Z</cp:lastPrinted>
  <dcterms:modified xsi:type="dcterms:W3CDTF">2014-09-24T15:29:00Z</dcterms:modified>
  <cp:revision>4</cp:revision>
  <dc:subject/>
  <dc:title>R</dc:title>
</cp:coreProperties>
</file>