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6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sistema di misura eccentricità rull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za testa di controllo eccentricità rul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in oggetto è composto da un sensore laser per la misura dell'altezza del pezz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isura verrà effettuata in 4 posizioni ben distinte e si avrà l'informazione dello scostamento della misura dal punto 0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misura verrà effettuata su un pezzo caldo. I problemi derivanti dalla  misura su un pezzo caldo sono sostanzialmente du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e il pezzo è incandescente la misura risultante sarà falsata (quindi il pezzo da misurare non dovrà mai essere incandescent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elevato calore può portare al mancato funzionamento o alla rottura dei laser di misura che si trovano vicino il pezzo e il caricamento dello stesso può portare ad una interferenza con il laser (per questo si deve installare il laser su un sistema velocemente spostabile in un punto esterno della macchina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laser di misura Sick tipo OD5, campo di misura da 300 a 700 mm, frequenza 1.25kHz, risoluzione 0,01mm, linearità +/- 0,4mm, completi di custodia metall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Supporto della testa realizzata con due sistemi lineari con comando a volantino per la regolazione nei due ass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upporto retraibile della testa per spostare velocemente la stessa fuori ingomb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cassetta contenente apparecchiature con installazione di una protezione in lexan rimovibi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stallazione di quattro piedi di livellamento e antivibrazione completi di volantino di regolazion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1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4650</wp:posOffset>
            </wp:positionH>
            <wp:positionV relativeFrom="paragraph">
              <wp:posOffset>1638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6:00Z</dcterms:created>
  <dc:creator>SPAZIANI</dc:creator>
  <dc:description/>
  <dc:language>en-US</dc:language>
  <cp:lastModifiedBy>alfredo</cp:lastModifiedBy>
  <cp:lastPrinted>2010-11-08T17:36:00Z</cp:lastPrinted>
  <dcterms:modified xsi:type="dcterms:W3CDTF">2014-06-10T15:14:00Z</dcterms:modified>
  <cp:revision>4</cp:revision>
  <dc:subject/>
  <dc:title>R</dc:title>
</cp:coreProperties>
</file>