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, installazione PLC di sicurezza, software  pressa Eumuco 2500Ton linea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PLC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di sicurezz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software PLC Siemen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softwar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completo schem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ntervento consiste nell'eliminazione completa di tutti i moduli esterni di gestione emergenza, freno/frizione, camme, pressostati, protezioni perimetrali e di tutti i relativi cablagg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Al posto di tutto l'hardware sopra indicato si installerà un PLC di sicurezza PILZ adatto e certificato  all'uso con presse meccaniche. In questo modo il sistema di controllo e sicurezza della pressa è inserito in un solo componente certificato e quindi si avrà un sistema certificabile e facilmente manutenibil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software del PLC attuale verrà completamente modificato sia perchè tutta la parte di controllo passerà al PLC di sicurezza e sia per eliminare tutta la parte morta del software. Inoltre verrà implementata tutta la nuova parte di gestione allarm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ftware del pannello operatore attuale verrà completamente modificato sia per inseri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di tutte le apparecchiature obsol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MP2 completo di 36 input di  sicurezza, 10 output di sicurezza, 16 input normali, 16 output norm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comando emergenza e gruppo freno/fr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schede inutilizzate sul PLC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modulo remotato PLC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relè di tutte le uscite del PLC Siemens atte al comando di carich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blaggio di tutte le nuove apparecchiatu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i cablaggi e apparecchiature inutilizz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ollo di tutti i cablagg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modifica del quadro elettrico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Rifacimento completo dello schema elettrico de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 (comandi da OP e allarmi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 xml:space="preserve">NUOVO OP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  <w:t>Il pannello operatore attualmente installato è un OP7 della Siemens. Il pannello in oggetto non è più in produzione da alcuni anni.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  <w:t>Tenendo conto del fatto che dovremmo mettere mano a grande parte del software del pannello, Vi quotiamo un nuovo pannello Siemens tipo TP177A, 5.7", monocromatico, touch screen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, idraulici, oleodinam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lcolo e verifica protezioni secondo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2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8:00Z</dcterms:created>
  <dc:creator>SPAZIANI</dc:creator>
  <dc:description/>
  <dc:language>en-US</dc:language>
  <cp:lastModifiedBy>alfredo</cp:lastModifiedBy>
  <cp:lastPrinted>2010-11-08T17:36:00Z</cp:lastPrinted>
  <dcterms:modified xsi:type="dcterms:W3CDTF">2013-05-07T13:08:00Z</dcterms:modified>
  <cp:revision>12</cp:revision>
  <dc:subject/>
  <dc:title>R</dc:title>
</cp:coreProperties>
</file>