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5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materi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el seguente materiale elettrico e elettro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onnettore profibus 180 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onnettore profibus 90 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onnettore Vipa 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PU Vipa 313 6CF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IL PB BK DP/V1-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2 IB IL  24 DI 32/HD PA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r 02 IB IL  24 DO 32/HD 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3 IB IL  24 PWR IN-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IB IL  24 DI 16 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IB IL  24 DO 16 PAC</w:t>
      </w:r>
    </w:p>
    <w:p>
      <w:pPr>
        <w:pStyle w:val="Normal"/>
        <w:rPr/>
      </w:pPr>
      <w:r>
        <w:rPr>
          <w:sz w:val="24"/>
          <w:szCs w:val="24"/>
        </w:rPr>
        <w:t>Nr 01 Pannello operatore Siemens TP177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4.45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2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1-07-22T08:27:00Z</dcterms:modified>
  <cp:revision>3</cp:revision>
  <dc:subject/>
  <dc:title>R</dc:title>
</cp:coreProperties>
</file>