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lang w:val="en-GB"/>
        </w:rPr>
      </w:pPr>
      <w:r>
        <w:rPr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u w:val="single"/>
        </w:rPr>
      </w:pPr>
      <w:r>
        <w:rPr>
          <w:b/>
          <w:color w:val="000000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7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598 REV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Fornitura materia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el seguente materiale elettrico e elettro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Connettore profibus 180 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Connettore profibus 90 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Connettore Vipa 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CPU Vipa 313 6CF03 + MM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IL PB BK DP/V1-P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2 IB IL  24 DI 32/HD PA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r 02 IB IL  24 DO 32/HD P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3 IB IL  24 PWR IN-P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IB IL  TEMP 4/8 RT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1 Pannello operatore Siemens TP177A</w:t>
      </w:r>
    </w:p>
    <w:p>
      <w:pPr>
        <w:pStyle w:val="Normal"/>
        <w:rPr/>
      </w:pPr>
      <w:r>
        <w:rPr>
          <w:sz w:val="24"/>
          <w:szCs w:val="24"/>
        </w:rPr>
        <w:t>Mt 20 cavo profibu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€ 4.23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7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1-07-25T14:15:00Z</dcterms:modified>
  <cp:revision>6</cp:revision>
  <dc:subject/>
  <dc:title>R</dc:title>
</cp:coreProperties>
</file>