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ITALTRACTOR OPERATIONS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S.P.A 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Via Pennea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Ceprano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8/12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1_10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TALTRACTOR OPERATIONS S.P.A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ore, azionamento, batterie, impianto elettrico trasportatore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stema di comando e controllo motorizzazione carrell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  <w:t>Quadri elettrici, pacco batterie, caricabatteri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 verbali e sopralluogo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 dati da Voi fornitici sono i seguent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tore attuale da 1.1Kw, 1400’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duttore attuale rapporto 1:6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clo di lavoro: 80 secondi di avanzamento per circa 16 avanzamenti a turno per 3 turni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 i dati in ns possesso abbiamo pensato di proporvi la seguente soluzio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uppo motopropulsore in corrente continua a 48 Vdc con prestazioni analoghe a quelle attu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uppo di accumulatori da 40Vdc 70 A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Quadro di comando e controllo completo di azion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Quadro con caricabatteria con possibilità di scegliere una carica completa, oppure una carica ciclica durante la lavorazi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ttini con supporto di protezione e spazzole con portaspazzole per l’alimentazione di carica delle batterie e i segnali di scambi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BORDO CARRE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quadro elettrico di comando comprendente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, dimensioni adeguate, IP55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bloccoport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emergenza cat. 2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o DC da 40 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e di alimentazione azionamento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e per la carica delle batteri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 e quanto altro occorrent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ESTERN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quadro elettrico, comprendente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mensioni adeguate, IP55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bloccoport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 xml:space="preserve">Alimentatore 24Vdc 5 A 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icabatteria a 48 Vdc, 15 A, completamente digitale con interfaccia comand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e di alimentazione caricabatteri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e per la carica delle batteri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 e quanto altro occorrent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APPARECCHIATURE BORDO MACCHIN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el seguente materiale da installare sulla macchina:</w:t>
      </w:r>
    </w:p>
    <w:p>
      <w:pPr>
        <w:pStyle w:val="Testonormale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e DC magneti permanenti, 1.3Kw, 48Vdc, 2000’,  autoventilato, completo di riduttore a vite senza fine pendolare rapporto 1/80</w:t>
      </w:r>
    </w:p>
    <w:p>
      <w:pPr>
        <w:pStyle w:val="Testonormale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po batterie composto da 4 batterie al piombo per carica ciclica da 12 Vdc, 70 Ah</w:t>
      </w:r>
    </w:p>
    <w:p>
      <w:pPr>
        <w:pStyle w:val="Testonormale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santiera di comando con connettore</w:t>
      </w:r>
    </w:p>
    <w:p>
      <w:pPr>
        <w:pStyle w:val="Testonormale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Gruppo di trasporto energia a sei canali completo di pattini, portaspazzole, spazzole, supporti, coperchio di protezione mobil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COLLAUDO E MESSA IN FUNZION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llaudo e messa in servizio presso la VS sede comprenden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e funzionali della macchin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COLLEGAMENTI ELETTRIC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Eventuali collegamenti elettrici da effettuare presso la VS sede , comprend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tallazione quadri elettr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color w:val="000000"/>
          <w:sz w:val="24"/>
          <w:szCs w:val="24"/>
        </w:rPr>
        <w:t xml:space="preserve">Realizzazione degli intercollegamenti tra le nuove apparecchiature e i quadri esistenti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1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1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1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1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e sollevamento all’interno del VS stabiliment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stallazione meccaniche apparecchiature bordo macchina, supporti per accumulatori, quadr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vori edili per inserimento supporto portacontatt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inea elettrica di alimentazione quadro caricabatteri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inea elettrica di collegamento quadro caricabatteria e supporto portacontatt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apparecchiatur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collegamenti elettr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 punti 2.1.1, 2.1.2, 2.1.3, 2.1.4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7.64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 punto 2.1.5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.91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comunque non meno di 6 settimane d.o. s.i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quadri franco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>solito in uso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0"/>
      <w:bookmarkEnd w:id="1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1841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1:29:00Z</dcterms:created>
  <dc:creator>SPAZIANI</dc:creator>
  <dc:description/>
  <cp:keywords/>
  <dc:language>en-US</dc:language>
  <cp:lastModifiedBy>alfredo</cp:lastModifiedBy>
  <cp:lastPrinted>2011-03-21T11:33:00Z</cp:lastPrinted>
  <dcterms:modified xsi:type="dcterms:W3CDTF">2011-12-28T21:52:00Z</dcterms:modified>
  <cp:revision>5</cp:revision>
  <dc:subject/>
  <dc:title>R</dc:title>
</cp:coreProperties>
</file>