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odifica PLC pressa linea 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ca PLC e software pressa linea 7 compren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due gruppi remotati Profibus, Phoenix Contact  comprendente 64 ingressi digitali, 32 uscite digitali da 2 A che andranno a sostituire i 4 moduli ET200B Siemens non più in produ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ei connettori Profib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software PLC modificato per l’inserimento dei moduli remata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3.08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097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9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1-11-28T17:14:00Z</dcterms:modified>
  <cp:revision>4</cp:revision>
  <dc:subject/>
  <dc:title>R</dc:title>
</cp:coreProperties>
</file>