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4/03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27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ITALCHEMICAL Industria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C, PC, software di comando e controllo impianto produzione allumin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PLC di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PC di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FORN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vecchio PLC di comando impia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dei termoregolatori di controllo temper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un PLC Vipa tipo Speed7 con I/O remotato Phoenix Contact, 256 ingressi digitali ,  192 uscite digitali, 8 ingressi analogici, 8 ingressi da PT1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UPERVIS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>Fornitura di un sistema di supervision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C di comando con le seguenti caratteristiche: Processore Intel Core duo, 2 Gb di Ram, scheda video, HDD 220 Gb, masterizzatore, Lan 10/100, Us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operativo Windows XP Professional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nitor 1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astiera + mou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l software di gestione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zione delle pagine video interfaccia operatore su P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iluppo del SW interfaccia operatore sulla base della specifica tecnica funzio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prove funzionali dell’impianto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Dichiarazione di conformità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5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5 settimane d.o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30% all’ordine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0% alla messa in servizio dell’impianto e comunque non oltre 40gg           dopo l’ordine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7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4-21T07:37:00Z</dcterms:modified>
  <cp:revision>3</cp:revision>
  <dc:subject/>
  <dc:title>R</dc:title>
</cp:coreProperties>
</file>