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ITALCHEMICAL Industriale 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sse Attrezzato, 3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Ventimerl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3013 Ferentino (Fr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sz w:val="28"/>
        </w:rPr>
        <w:t>Frosinone,  06/12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2825</w:t>
      </w:r>
    </w:p>
    <w:p>
      <w:pPr>
        <w:pStyle w:val="Heading8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 la presente Vi rimettiamo la Ns. migliore offerta per l’esecuzione delle seguenti attività sull’impianto di produzione PAC, comprende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collegamento e smontaggio di tre trasmettitori di pressione e di quattro trasmettitori di temperatu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sporto presso la ns offic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ibrazione con produzione di certificazio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rasporto presso la VS azienda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imontaggio e ricollegamen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ifica tramite peso campione dei sistema di pesatura dei quattro reattor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ifica con strumentazione dei 12 loop di regolazione (temperature, pesi e pressioni), dal campo al PL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2.50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Consegna:</w:t>
      </w:r>
      <w:r>
        <w:rPr>
          <w:sz w:val="28"/>
        </w:rPr>
        <w:t xml:space="preserve"> da effettuare nei giorni 7 e 9 dicembre 2005 con impianto fermo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sz w:val="28"/>
        </w:rPr>
        <w:t>Esclusioni</w:t>
      </w:r>
      <w:r>
        <w:rPr>
          <w:sz w:val="28"/>
        </w:rPr>
        <w:t>: ricambi e quanto altro non menzionato nell’offerta che VI verranno consuntivati a parte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sz w:val="28"/>
        </w:rPr>
        <w:t>Pagamento:</w:t>
      </w:r>
      <w:r>
        <w:rPr>
          <w:sz w:val="28"/>
        </w:rPr>
        <w:t xml:space="preserve"> soli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22:00Z</dcterms:created>
  <dc:creator>SPAZIANI</dc:creator>
  <dc:description/>
  <dc:language>en-US</dc:language>
  <cp:lastModifiedBy>xxx</cp:lastModifiedBy>
  <cp:lastPrinted>2005-09-29T11:30:00Z</cp:lastPrinted>
  <dcterms:modified xsi:type="dcterms:W3CDTF">2005-12-06T10:32:00Z</dcterms:modified>
  <cp:revision>5</cp:revision>
  <dc:subject/>
  <dc:title>R</dc:title>
</cp:coreProperties>
</file>