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 w:val="24"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05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TALCHEMICAL Industriale S.r.l.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, realizzazione, montaggio e messa in servizio quadro elettrico comando impia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impia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santiera di comando impia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MAND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4x25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i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mperometro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sicurezza bican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55Kw esecuzione stella/triangolo completa di fusibili, contattori, relè termico, temporizz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5.5K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7.5K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PULSANTIERA DI COMAND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PVC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 pesatura (da recuperare su vs impiant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pulsanti lumino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pulsanti ro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ell’alimentazione del quadro proveniente dal quadro di comando impianto P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ei cavi forniti e installati dal VS pers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.980,00 + IVA 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8:00Z</dcterms:created>
  <dc:creator>SPAZIANI</dc:creator>
  <dc:description/>
  <dc:language>en-US</dc:language>
  <cp:lastModifiedBy>ut</cp:lastModifiedBy>
  <cp:lastPrinted>2012-03-19T10:58:00Z</cp:lastPrinted>
  <dcterms:modified xsi:type="dcterms:W3CDTF">2019-05-03T13:16:00Z</dcterms:modified>
  <cp:revision>8</cp:revision>
  <dc:subject/>
  <dc:title>R</dc:title>
</cp:coreProperties>
</file>