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07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ISOPAN S.P.A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Via Morolens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03010 Patrica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1/0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ISOPAN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Modifica sistema di taglio taglierina linea B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modific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SISTEMA SIEMEN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del sistema realizzato con azionamento Mip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contattore e terna di fusibili per alimentazione nuovo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nuovo azionamento Siemens 611U di VS fornitura (filtro, bobine, alimentatore, parte di potenza, parte di rego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sa in opera di cavi elettrici di potenza e segnali per il mo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elettrico del motore 1PH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he software e 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SISTEMA CONTROL TECHNIQUE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istema composto da azionamento e moto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del sistema realizzato con azionamento Mip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un contattore e terna di fusibili per alimentazione nuovo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azionamento Control Techniques tipo Unidrive SP da 5,5 Kw completo di filtro, resistenze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collegamento elettrico di un motore Oemer vettoriale tipo MFU100M, 5.5Kw, 1500-6000 rpm, completo di servoventilazione e encoder increm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cavi elettrici di potenza e segnali per il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he software e 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SISTEMA CONTROL TECHNIQUES CON INVE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istema composto da inverter e moto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del sistema realizzato con azionamento Mip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della scheda asse FM3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contattore e terna di fusibili per alimentazione nuovo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a scheda camme FM35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un inverter Control Techniques tipo Commander SK da 5,5 Kw completo di filtro, resistenze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collegamento elettrico di un motore Fimet tipo 132, 5.5Kw, 1400 rpm, completo di servoventilazione e encoder 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cavi elettrici di potenza e segnali per il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he software e 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meccanici e modifiche per adattamento di motori e encoder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o aggiorna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2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6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3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5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53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1-13T10:52:00Z</dcterms:modified>
  <cp:revision>7</cp:revision>
  <dc:subject/>
  <dc:title>R</dc:title>
</cp:coreProperties>
</file>