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SOPAN S.P.A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Morolens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C.A. Sig. Ferri Antonio</w:t>
      </w:r>
    </w:p>
    <w:p>
      <w:pPr>
        <w:pStyle w:val="Normal"/>
        <w:ind w:left="5954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103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sinone,  21/12/05</w:t>
      </w:r>
    </w:p>
    <w:p>
      <w:pPr>
        <w:pStyle w:val="Heading8"/>
        <w:ind w:left="0" w:right="70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right="70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Con la presente Vi rimettiamo la Ns. migliore offerta per la revisione dei Vostri motori elettrici, comprendent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montaggi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vaggio con idropulitr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ssiccazione al forn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llaudo con surge-test a 3 Kv del ro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erniciatura isolante rotore e sta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ostituzione cuscinetti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quilibratura indotto a norme ISO con certificazio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rnitura e smicatura collet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ontaggio e assestamento spazzol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evisione dinamo tachimetr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evisione ventilatore con sostituzione dei cuscinet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montaggio completo e collau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’elenco dei motori da revisionar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NML 200M Kw 37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NML 200M Kw 37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100L Kw 13,8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DRIVE SYSTEM Kw 13,25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 112 Kw 11,2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 132 Kw 15,2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 112 Kw 11,2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160M Kw 36,1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MM 132 Kw 33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MM 90 Kw 5,6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SILPAF 160S Kw 48,7</w:t>
      </w:r>
    </w:p>
    <w:p>
      <w:pPr>
        <w:pStyle w:val="Heading9"/>
        <w:ind w:left="216" w:right="2304" w:hanging="0"/>
        <w:rPr/>
      </w:pPr>
      <w:r>
        <w:rPr/>
        <w:tab/>
        <w:t xml:space="preserve">        Totale a corpo € 8.200,00 + I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prezzo sopra indicato è stato realizzato senza vedere lo stato dei mo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opo lo smontaggio si trovassero anomalie non preventivabili, le stesse Vi verranno consentivate a p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quanto riguarda i cuscinetti, si possono perseguire due strade: la prima è la fornitura da parte Vostra dei cuscinetti, mentre la seconda è la fornitura da parte nostra dei cuscinetti al costo relativo al listino SKF nazionale sconto 5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montaggio e rimontaggi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8"/>
        <w:numPr>
          <w:ilvl w:val="0"/>
          <w:numId w:val="4"/>
        </w:numPr>
        <w:rPr/>
      </w:pPr>
      <w:r>
        <w:rPr>
          <w:b w:val="false"/>
          <w:color w:val="000000"/>
          <w:sz w:val="28"/>
          <w:szCs w:val="28"/>
        </w:rPr>
        <w:t>Prestazioni per smontaggio elettrico e meccanico dei motori sopra indicati presso la Vs aziend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rasporto tra la ns azienda e la Vs aziend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estazioni per il rimontaggio meccanico, allineamento e rimontaggio elettrico</w:t>
      </w:r>
      <w:r>
        <w:rPr>
          <w:sz w:val="28"/>
        </w:rPr>
        <w:t xml:space="preserve"> dei motori sopra indicati presso la Vs azienda</w:t>
      </w:r>
    </w:p>
    <w:p>
      <w:pPr>
        <w:pStyle w:val="Heading9"/>
        <w:ind w:left="216" w:right="2304" w:hanging="0"/>
        <w:rPr/>
      </w:pPr>
      <w:r>
        <w:rPr/>
        <w:t xml:space="preserve">Totale a corpo € 2.050,00 + IVA </w:t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/>
      </w:pPr>
      <w:r>
        <w:rPr>
          <w:sz w:val="28"/>
        </w:rPr>
        <w:t>Consegna:  da concordare</w:t>
      </w:r>
    </w:p>
    <w:p>
      <w:pPr>
        <w:pStyle w:val="Normal"/>
        <w:ind w:right="707" w:hanging="0"/>
        <w:rPr>
          <w:b/>
          <w:b/>
          <w:sz w:val="28"/>
        </w:rPr>
      </w:pPr>
      <w:r>
        <w:rPr>
          <w:b/>
          <w:sz w:val="28"/>
        </w:rPr>
        <w:t>Pagamento: Solito</w:t>
      </w:r>
    </w:p>
    <w:p>
      <w:pPr>
        <w:pStyle w:val="Normal"/>
        <w:ind w:left="426" w:right="7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0:00Z</dcterms:created>
  <dc:creator>SPAZIANI</dc:creator>
  <dc:description/>
  <dc:language>en-US</dc:language>
  <cp:lastModifiedBy>xxx</cp:lastModifiedBy>
  <cp:lastPrinted>2005-12-12T10:58:00Z</cp:lastPrinted>
  <dcterms:modified xsi:type="dcterms:W3CDTF">2005-12-21T08:11:00Z</dcterms:modified>
  <cp:revision>3</cp:revision>
  <dc:subject/>
  <dc:title>R</dc:title>
</cp:coreProperties>
</file>