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5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3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sti personale e consuntivo intervento presso Fiat Cassino in data 04/12/20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intervento tecnico software/hardwar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rio  € 38,00 + Iva (per interventi di durata inferiori a 4 ore Vi verranno fatturate 4 ore, per interventi di durata superiore alle 4 ore e inferiori alle 8 ore Vi verranno fatturate 8 ore)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25,00 + Iva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chilometrico € 0.6/Km + I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vento effettuato presso Fiat Cassino in data 04/12/2012 sulla linea 5 e sul ribaltatore dalle 09.00 alle 12.30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68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già effettuat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2:00Z</dcterms:created>
  <dc:creator>alfredo</dc:creator>
  <dc:description/>
  <dc:language>en-US</dc:language>
  <cp:lastModifiedBy>alfredo</cp:lastModifiedBy>
  <cp:lastPrinted>2008-02-25T18:05:00Z</cp:lastPrinted>
  <dcterms:modified xsi:type="dcterms:W3CDTF">2013-05-30T14:02:00Z</dcterms:modified>
  <cp:revision>2</cp:revision>
  <dc:subject/>
  <dc:title>R</dc:title>
</cp:coreProperties>
</file>