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MA SP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 Val Di Sangr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rada Salett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66041 Atessa CH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6/12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94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RMA SPA</w:t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 elettrico, inverter, modifica quadro elettrico, montaggi elettrici e meccanici per press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e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nverter e access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Modifica quadr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Montaggi meccanic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elettrico attuale press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impianto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tattore da 160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ontattore da 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gruppo di comando motore servoventilazione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gruppo di comando motore principale con inverter Mitsubischi da 132Kw con sovraccarico 150% completo di tastierino, resistenza di frenatura a cassonetto esterno, fusibili di protezione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ausiliari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OTO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motore elettrico Felm o similari da 90Kw, 1400 RPM, altezza asse 280, forma costruttiva B3, servoventilato, cuscinetto a rulli l.a., cuscinetto isolato, encoder 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BORDO MACCHINA</w:t>
      </w:r>
    </w:p>
    <w:p>
      <w:pPr>
        <w:pStyle w:val="Testonormal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mantellamento impianto elettrico bordo macchina relativo al comando del motore attuale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ei cavi di collegamento per motore servoventilazione, motore principale eseguito con cavo schermato, encoder motore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motore attualmente installato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piastre di ancoraggio nuovo motore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ggio nuovo mot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ssa in servizio presso la VS sede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7.4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5-6 settimane d.o.s.i. (escluso periodo Natalizio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3909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6:00Z</dcterms:created>
  <dc:creator>SPAZIANI</dc:creator>
  <dc:description/>
  <dc:language>en-US</dc:language>
  <cp:lastModifiedBy>alfredo</cp:lastModifiedBy>
  <cp:lastPrinted>2011-12-02T16:15:00Z</cp:lastPrinted>
  <dcterms:modified xsi:type="dcterms:W3CDTF">2013-12-10T10:36:00Z</dcterms:modified>
  <cp:revision>5</cp:revision>
  <dc:subject/>
  <dc:title>R</dc:title>
</cp:coreProperties>
</file>