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. Fabi, 33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10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6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</w:t>
      </w:r>
      <w:r>
        <w:rPr>
          <w:b/>
          <w:color w:val="000000"/>
          <w:sz w:val="24"/>
          <w:szCs w:val="24"/>
          <w:lang w:val="en-GB"/>
        </w:rPr>
        <w:t>IRD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Manutenzione straordinaria cull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di gestione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verter Nidec da 0.75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verter Nidec da 5.5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PLC Siemens tipo S7 1200 completo di 30 ingressi digitali e 26 uscite digi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annello operatore Siemens touch screen, 7", colori, Profine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atena porta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inecorsa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Realizzazione software  PLC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>Realizzazione software OP</w:t>
      </w:r>
    </w:p>
    <w:p>
      <w:pPr>
        <w:pStyle w:val="Corpodeltesto3"/>
        <w:tabs>
          <w:tab w:val="clear" w:pos="709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NS sed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a PLC,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 e taratura parametri inverter</w:t>
      </w:r>
    </w:p>
    <w:p>
      <w:pPr>
        <w:pStyle w:val="Corpodeltesto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inverte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per la prima macchin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3.54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per le ulteriori macchin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1.2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il costo della catena portacavi incide per circa € 1.800,00 +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06:00Z</dcterms:created>
  <dc:creator>SPAZIANI</dc:creator>
  <dc:description/>
  <dc:language>en-US</dc:language>
  <cp:lastModifiedBy>ut</cp:lastModifiedBy>
  <cp:lastPrinted>2011-12-09T13:48:00Z</cp:lastPrinted>
  <dcterms:modified xsi:type="dcterms:W3CDTF">2018-10-03T15:14:00Z</dcterms:modified>
  <cp:revision>3</cp:revision>
  <dc:subject/>
  <dc:title>R</dc:title>
</cp:coreProperties>
</file>