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1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6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, progettazione, recupero obsolescenza elettrica/elettronica, sistema di controllo avvolgitrici Bolenz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 CN, PLC e azionamenti per la gestione delle due macchin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nuovi cavi elettrici sia di potenza che di segnale per i servomotori delle due macchin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e posa in opera di tutti i nuovi servomotori necessari con relativi adattamenti meccani 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ifica quadro elettrico 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chemi elettrici 70D0387 del 05/01/1991 e 27-313 del 18/12/199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N.B per la realizzazione del software di comando (PLC e CNC) si utilizzeranno come traccia i sorgenti delle macchine attualmente in uso (che devono essere forniti in modo completo). In questo modo possiamo diminuire in modo consistente l'attività di sviluppo degli stess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BOLENZ 70D038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completo di tutti gli azionamenti, CNC, PLC, Pannello operatore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NC Sinumerik 840D SL NCU 710.3B con PLC 317-3 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a PCU 50.5-P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Pannello Operativo Sinumerik OP12 12.1", colori, tastie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pannello comandi macchina MCP483C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azionamento  Sinamics S120 Active Line (rigenerativo) da 36Kw completo di VSM10 e relativi accessori di protezione (filtro di rete, contattori, fusibili per semiconduttor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dulo di potenza singolo Sinamics S120 Booksize da 30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dulo di potenza singolo Sinamics S120 Booksize da 18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dulo di potenza doppio Sinamics S120 Booksize da 6+6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MC2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witch di rete (Profinet e Driveclic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i remotati Siemens tipo ET200SP in Profinet completi di 96 ingressi digitali, 32 uscite digitali, 8 ingressi  analogici a 16 Bit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840D SL Sinumerik Operate, 1 Asse aggiuntivo, cicli di misura, accoppiamento C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BOLENZ 70D038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Smontaggio servomotori obsolet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 per i nuovi servomo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e tipo 1FT7108 da 2000", 70Nm, encoder assoluto multigiro driveclic, freno di stazionamento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e tipo 1FT7086 da 3000", 28Nm, encoder assoluto multigiro driveclic, freno di stazionamento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e tipo 1FT7044 da 3000", 5Nm, encoder assoluto multigiro driveclic, freno di stazionamento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e tipo 1FT7086 da 3000", 3Nm, encoder assoluto multigiro driveclic, freno di stazionamento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incrementale sin/cos da 10000 i/g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 BOLENZ 70D038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 BOLENZ 70D038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1 turno produttiv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QUADRO DI CONTROLLO BOLENZ 27-31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completo di tutti gli azionamenti, CNC, PLC, Pannello operatore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NC Sinumerik 840D SL NCU 710.3B con PLC 317-3 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a PCU 50.5-P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Pannello Operativo Sinumerik OP12 12.1", colori, tastie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pannello comandi macchina MCP483C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alimentatore azionamento  Sinamics S120 Active Line (rigenerativo) da 80Kw completo di VSM10 e relativi accessori di protezione (filtro di rete, contattori, fusibili per semiconduttor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modulo di potenza singolo Sinamics S120 Booksize da 85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modulo di potenza singolo Sinamics S120 Booksize da 9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modulo di potenza doppio Sinamics S120 Booksize da 9+9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witch di rete (Profinet e Driveclic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dulo remotato Siemens tipo ET200SP in Profinet completi di 48 ingressi digitali, 4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oftware 840D SL Sinumerik Operate, 1 Asse aggiuntivo, cicli di misura, accoppiamento C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BORDO MACCHINA BOLENZ 27-31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servomotori obsolet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 per i nuovi servomo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e tipo 1PH8165 da 1500", 235Nm, encoder incrementale driveclic,servoventilatore, cuscinetto alto carico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e tipo 1FT7082 da 4500", 13Nm, encoder assoluto multigiro driveclic, freno di stazionamento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servomotori tipo 1FT7066 da 3000", 12Nm, encoder assoluto multigiro driveclic, freno di stazionamento, flangia di adatt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quattro moduli remotati Siemens tipo ET200SP in Profinet completi di 96 ingressi digitali, 48 uscite digitali, 16 ingressi  analogici a 16 Bit 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SOFTWARE BOLENZ 27-31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) </w:t>
      </w:r>
      <w:r>
        <w:rPr>
          <w:sz w:val="24"/>
          <w:szCs w:val="24"/>
          <w:u w:val="single"/>
        </w:rPr>
        <w:t>MESSA IN SERVIZIO BOLENZ 27-31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1 turno produttiv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La quotazione economica della fornitura punti 2.1.1, 2.1.2,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otale a corpo    € 111.850,00 + IVA di cui  € 1.1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aso di mancanza dei file di progetto della macchina attuale il costo passa a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otale a corpo    € 120.150,00 + IVA di cui  € 1.1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La quotazione economica della fornitura punti 2.1.5,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otale a corpo    € 123.550,00 + IVA di cui  € 1.1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aso di mancanza dei file di progetto della macchina attuale il costo passa a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otale a corpo    € 131.750,00 + IVA di cui  € 1.1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25% dell'importo all'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75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/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20510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9:00Z</dcterms:created>
  <dc:creator>SPAZIANI</dc:creator>
  <dc:description/>
  <dc:language>en-US</dc:language>
  <cp:lastModifiedBy>ut</cp:lastModifiedBy>
  <cp:lastPrinted>2017-02-11T23:23:00Z</cp:lastPrinted>
  <dcterms:modified xsi:type="dcterms:W3CDTF">2018-10-10T15:02:00Z</dcterms:modified>
  <cp:revision>24</cp:revision>
  <dc:subject/>
  <dc:title>R</dc:title>
</cp:coreProperties>
</file>