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stazione sbavatura tela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ianto elettrico 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OP, Assi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mpianto attualmente installato verrà modificato e verrà separato nei comand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Realizzazione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800x800x400mm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2x 5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icurezza per la gestione dell'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icurezza per la gestione dei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Otto gruppi di comando servomotori Mitsubischi da 400W monofase comprendente servoazionamento, filtro rete, fusibili di protezione semiconduttori, resistenza frenatura, pannello opera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Quattro gruppi di comando servomotori Mitsubischi  da 750W monofase comprendente servoazionamento, filtro rete, fusibili di protezione semiconduttori, resistenza frenatura, pannello opera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Mitsubischi con 48 ingressi digitali e 32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ando 16 assi Mitsubisc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nello operatore Mitsubischi 6" Touch screen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rele interfaccia e quanto altro occorrente a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Servomotori Mitsubischi da 400W, 3000", 1.3Nm, IP65, encoder assolu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Servomotori Mitsubischi da 750W, 3000", 2.4Nm, IP65, encoder assolu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collegamento servomotori in posa mob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erratura elettrica per i ripari perimetrali completa di sblocco dall'in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sensori induttivi da installare sulla sommità dei suppor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nalizzazioni e quanto altro occorrente all'oper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software OP, PLC,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Material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la Osim Plocco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installa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, PLC, Ass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con prove effettuate presso Osim Plocc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6.2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stallazione presso il cliente finale e prove di funzionamento (1 tecnico per due giorni)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6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0510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8:00Z</dcterms:created>
  <dc:creator>SPAZIANI</dc:creator>
  <dc:description/>
  <dc:language>en-US</dc:language>
  <cp:lastModifiedBy>ut</cp:lastModifiedBy>
  <cp:lastPrinted>2017-02-11T23:23:00Z</cp:lastPrinted>
  <dcterms:modified xsi:type="dcterms:W3CDTF">2018-02-20T19:14:00Z</dcterms:modified>
  <cp:revision>10</cp:revision>
  <dc:subject/>
  <dc:title>R</dc:title>
</cp:coreProperties>
</file>