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0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guamento pressa Biragh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estrusor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estrus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impianto attualmente installato verrà modificato e verrà separato nei comand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PU Siemens con altro tipo S7-300 3152DP/PN + MMC 2 M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scheda analogica di ingresso con modello a prestazioni maggi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scheda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PLC di sicurezza PILZ per la gestione delle emergenze e delle protezioni perimetr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el PC Asem da 19" completo d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rele interfaccia e quanto altro occorrente a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apparecchiatur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a valvola per il vapore (comandi elettric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due nuove termocoppie per lo st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finecorsa di sicurezza interbloccati a protezione dei ripari mobi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pulsanteria di coman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ventilatore su finestra (solo parte elettric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'opera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ngegneri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software PLC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software OP, PLC, PLC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CCA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meccanici come da vostra 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Material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installazio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, PLC, PLC di sicurezz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i 2.1.1, 2.1.2,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0.0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0510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2:46:00Z</dcterms:created>
  <dc:creator>SPAZIANI</dc:creator>
  <dc:description/>
  <dc:language>en-US</dc:language>
  <cp:lastModifiedBy>ut</cp:lastModifiedBy>
  <cp:lastPrinted>2017-02-11T23:23:00Z</cp:lastPrinted>
  <dcterms:modified xsi:type="dcterms:W3CDTF">2017-02-11T23:43:00Z</dcterms:modified>
  <cp:revision>5</cp:revision>
  <dc:subject/>
  <dc:title>R</dc:title>
</cp:coreProperties>
</file>