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IRD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A. Fabi, 33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1/02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</w:t>
      </w:r>
      <w:r>
        <w:rPr>
          <w:b/>
          <w:color w:val="000000"/>
          <w:sz w:val="24"/>
          <w:szCs w:val="24"/>
        </w:rPr>
        <w:t>IRD S.R.L.</w:t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guamento estrusor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elettrico estrusor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estrusor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indicaz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'impianto attualmente installato verrà modificato e verrà separato nei comand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mensioni circa 1000x2000x500 +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illumin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tre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 completo d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motore generale completo di portafusibile con fusibili di protezione, azionamento DC da recuperare su quadro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nuovo azionamento per motore nastrino completi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e controllo Siemens tipo S7 1200 completo di I/O digitali e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ouch screen, colori, 6"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rele interfaccia e quanto altro occorrente a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Impianto elettrico bord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quadro e apparecchiature obsol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o quadr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facimento impianto bor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stituzione pulsanteria e indica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nto altro occorrente all'opera</w:t>
      </w:r>
    </w:p>
    <w:p>
      <w:pPr>
        <w:pStyle w:val="Corpodeltesto3"/>
        <w:tabs>
          <w:tab w:val="clear" w:pos="709"/>
          <w:tab w:val="left" w:pos="0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Ingegneri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viluppo software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viluppo softwar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software OP e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azioname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 dopo l'installazion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elettrico quadr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zione di conformità installazion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OP, PLC, Azionament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7.01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0510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/>
      </w:rPr>
    </w:pPr>
    <w:r>
      <w:rPr>
        <w:b/>
        <w:i/>
        <w:lang w:val="en-US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8:25:00Z</dcterms:created>
  <dc:creator>SPAZIANI</dc:creator>
  <dc:description/>
  <dc:language>en-US</dc:language>
  <cp:lastModifiedBy>ut</cp:lastModifiedBy>
  <cp:lastPrinted>2011-06-03T13:39:00Z</cp:lastPrinted>
  <dcterms:modified xsi:type="dcterms:W3CDTF">2017-02-11T22:23:00Z</dcterms:modified>
  <cp:revision>7</cp:revision>
  <dc:subject/>
  <dc:title>R</dc:title>
</cp:coreProperties>
</file>