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eguamento ribaltatori POT e Matric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ribalta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utenze installate su POT1 e PO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inter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barriera EEx per il comando della elettrovalvola EEX da installar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barriere EEx per l'interfacciamento dei due nuovi finecorsa Namur da installare sul ribaltatore matric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RIBALTATORE S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inecorsa induttivi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elettrovalvola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>Realizzazione tubazioni elettriche parte in tubo Taz (EEXia)  e parte in tubo EEXd per il collegamento dei due finecorsa e della elettrovalvol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NUOVO QUADRO ELETTRICO RIBALTATORI POT 1 E 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Realizzazione nuovo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ilz programmabile con 20 ingressi e 5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7.5 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arriere EEX per interfacciamento pressost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barriere EEX per interfacciamento finecorsa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EEX per interfacciamento con elettrovalvole installat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BORDO RIBALTATORE POT 1 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sei finecorsa induttivi Namu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due elettrovalv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emergenza E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ripristino ausiliari E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comando centralina E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di comando pompa vuoto EEx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294"/>
        <w:jc w:val="both"/>
        <w:rPr/>
      </w:pPr>
      <w:r>
        <w:rPr>
          <w:sz w:val="24"/>
          <w:szCs w:val="24"/>
        </w:rPr>
        <w:t>Realizzazione tubazioni elettriche parte in tubo Taz (EEXia)  e parte in tubo EEXd per il collegamento dei due finecorsa e della elettrovalv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modulare da installare sul quadro BT generale per alimentazione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lla nuova centralina oleodinam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termostati di controllo temperatura olio di sicurezza sulla centralina oleodinamic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nuovo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(64-8; 64-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13849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xx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34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6-05-07T13:33:00Z</dcterms:modified>
  <cp:revision>11</cp:revision>
  <dc:subject/>
  <dc:title>R</dc:title>
</cp:coreProperties>
</file>