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6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4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sistema di gestione macchina intestazione manufatti combustibil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sicurezza per gestione emergenza e ripari perimet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barriere digitali EX per interfacciare i segnali digitali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brushless Siemens comprendente filtro di rete, power module PM240 di potenza 1Kw 380V Trifase, CU305 Profibus, pannello operatore, resistenza di frenatura, contattore, fusibili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brushless Siemens comprendente filtro di rete, power module PM240 di potenza 1.5 Kw 380V Trifase, CU305 Profibus, pannello operatore, resistenza di frenatura, contattore, fusibili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gestione processo Siemens tipo S7 1200, Profibus Master, 32 ingressi, 32 uscite,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a cassetta elettrica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adeguate Atex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nfort, 6", colori, touch screen, Atex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 Atex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elettrica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motori, elettrovalvole, finecorsa di sicurezza, finecorsa Namur realizzati in tubo conduit posato parte su staffe da installare e parte su sostegni esistenti in esecuzione stag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finecorsa Nam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Atex con blocc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n.02 servomotori Siemens tipo 1FK7, Atex, 3000", 0.82Kw, 3Nm, encoder assoluto Driveclick, completi di cavi di potenza e cavi segnali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n.01 servomotore Siemens tipo 1FK7, Atex, 3000", 1.5Kw, 6Nm, encoder assoluto Driveclick, completi di cavi di potenza e cavi segnali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o elettrico di tutte le apparecchiature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i tutti i comandi del sistem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 sistema, visualizzazione dello stato delle apparecchiature, allarmi e anomalie, archiviazione da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CU305 per la gestione e il controllo dei comandi manuali e il posizionamento dei tre motor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, Assi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6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16:00Z</dcterms:created>
  <dc:creator>SPAZIANI</dc:creator>
  <dc:description/>
  <dc:language>en-US</dc:language>
  <cp:lastModifiedBy>alfredo</cp:lastModifiedBy>
  <cp:lastPrinted>2010-09-29T17:20:00Z</cp:lastPrinted>
  <dcterms:modified xsi:type="dcterms:W3CDTF">2016-06-08T21:32:00Z</dcterms:modified>
  <cp:revision>7</cp:revision>
  <dc:subject/>
  <dc:title>R</dc:title>
</cp:coreProperties>
</file>