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347 REV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eguamento ribaltatori POT e Matric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ribalta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mpianto attualmente installato verrà modificato e verrà separato nei comand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PILZ attuale con nuovo M1P espandib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salvamotore e contattore pompa con nuovi di taglia adegu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barriere EEx per l'interfacciamento dei due nuovi finecorsa Namur da installare sul ribaltatore matrice e sui ribaltatori PO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elettrovalvola di comando dei ribaltatori PO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elettrovalvola di riduzione pressione ribaltatori PO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cablaggio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RIBALTATORE S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finecorsa induttivi Namur, con barriere all'interno del quadro elettrico e quindi in esecuzione EEXi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tubazioni elettriche parte in tubo Taz rigido e parte in tubo flessibile per il collegamento dei due finecorsa 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BORDO RIBALTATORE POT 1 E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sei finecorsa induttivi Namur, con barriere all'interno del quadro elettrico e quindi in esecuzione EEXi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/>
      </w:pPr>
      <w:r>
        <w:rPr>
          <w:sz w:val="24"/>
          <w:szCs w:val="24"/>
        </w:rPr>
        <w:t xml:space="preserve">Fornitura e posa in opera di una pulsantiera di comando pompa vuoto Exed IIC T6, collegata con cavo armato posizionato parte all'interno di tubo Taz rigido e parte in tubo flessibile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/>
      </w:pPr>
      <w:r>
        <w:rPr>
          <w:sz w:val="24"/>
          <w:szCs w:val="24"/>
        </w:rPr>
        <w:t xml:space="preserve">Collegamenti elettrici delle due pulsantiere di emergenza poste sui POT, Exed IIC T6, collegate con cavi armati posizionati parte all'interno di tubo Taz rigido e parte in tubo flessibile 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SALA QUAD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sicu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tattori e due salvamotori per alimentazione pompe del vuo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lettore per la gestione delle due pompe del vuo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modifiche elettriche per la gestione delle due pompe del vuo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linee elettriche di alimentazione pompe del vuo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interruttore generale di potenza adeguata per alimentazione quadro POT e M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di alimentazione del quadro POT e M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quadro POT e centralina oleodinam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equipotenzialità di tutte le condutture elettriche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(64-8; 64-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13849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5.9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4-5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9:00Z</dcterms:created>
  <dc:creator>SPAZIANI</dc:creator>
  <dc:description/>
  <dc:language>en-US</dc:language>
  <cp:lastModifiedBy>alfredo</cp:lastModifiedBy>
  <cp:lastPrinted>2011-06-03T13:39:00Z</cp:lastPrinted>
  <dcterms:modified xsi:type="dcterms:W3CDTF">2016-07-14T12:49:00Z</dcterms:modified>
  <cp:revision>7</cp:revision>
  <dc:subject/>
  <dc:title>R</dc:title>
</cp:coreProperties>
</file>