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4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eguamento ribaltatori POT e Matric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ribalta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PILZ attuale con nuovo M1P espandi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inter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barriere EEx per l'interfacciamento dei due nuovi finecorsa Namur da installare sul ribaltatore m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barriere EEX per interfacciamento finecorsa Namu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RIBALTATORE S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inecorsa induttivi Namur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>Realizzazione tubazioni elettriche parte in tubo Taz (EEXia)  e parte in tubo EEXd per il collegamento dei due finecorsa e della elettrovalvol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BORDO RIBALTATORE POT 1 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sei finecorsa induttivi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comando pompa vuoto EEx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Realizzazione tubazioni elettriche parte in tubo Taz (EEXia)  e parte in tubo EEXd per il collegamento dei finecorsa e della pulsant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i collegamenti elettrici delle elettrovalvole della centralina oleodinamic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(64-8; 64-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13849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4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4:00Z</dcterms:created>
  <dc:creator>SPAZIANI</dc:creator>
  <dc:description/>
  <dc:language>en-US</dc:language>
  <cp:lastModifiedBy>alfredo</cp:lastModifiedBy>
  <cp:lastPrinted>2011-06-03T13:39:00Z</cp:lastPrinted>
  <dcterms:modified xsi:type="dcterms:W3CDTF">2016-05-11T16:38:00Z</dcterms:modified>
  <cp:revision>6</cp:revision>
  <dc:subject/>
  <dc:title>R</dc:title>
</cp:coreProperties>
</file>