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IRD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A. Fabi, 33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9/05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6_03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</w:t>
      </w:r>
      <w:r>
        <w:rPr>
          <w:b/>
          <w:color w:val="000000"/>
          <w:sz w:val="24"/>
          <w:szCs w:val="24"/>
        </w:rPr>
        <w:t>IRD S.R.L.</w:t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eguamento ribaltatori POT e Matrice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elettrico ribaltator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indicaz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'impianto attualmente installato verrà modificato e verrà separato nei comand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quadro elettric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ollegamento utenze installate su POT1 e POT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he inter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barriera EEx per il comando della elettrovalvola EEX da installare in camp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barriere EEx per l'interfacciamento dei due nuovi finecorsa Namur da installare sul ribaltatore matric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 BORDO RIBALTATORE S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impianto elettrico da installare in area C0Z2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finecorsa induttivi Namu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i una elettrovalvola di VS fornitur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294"/>
        <w:jc w:val="both"/>
        <w:rPr/>
      </w:pPr>
      <w:r>
        <w:rPr>
          <w:sz w:val="24"/>
          <w:szCs w:val="24"/>
        </w:rPr>
        <w:t>Realizzazione tubazioni elettriche parte in tubo Taz (EEXia)  e parte in tubo EEXd per il collegamento dei due finecorsa e della elettrovalvola</w:t>
      </w:r>
    </w:p>
    <w:p>
      <w:pPr>
        <w:pStyle w:val="Corpodeltesto3"/>
        <w:tabs>
          <w:tab w:val="clear" w:pos="709"/>
          <w:tab w:val="left" w:pos="0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 xml:space="preserve">NUOVO QUADRO ELETTRICO RIBALTATORI POT 1 E 2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Realizzazione nuovo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Pilz programmabile con 20 ingressi e 5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ompa da 7.5 Kw comprendente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barriere EEX per interfacciamento pressost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i barriere EEX per interfacciamento finecorsa Namu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barriere EEX per interfacciamento con elettrovalvole installate in camp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IMPIANTO BORDO RIBALTATORE POT 1 E 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Impianto elettrico da installare in area C0Z2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sei finecorsa induttivi Namu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i due elettrovalvole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ulsantiera di emergenza EEx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ulsantiera di ripristino ausiliari EEx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ulsantiera di comando centralina EEx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ulsantiera di comando pompa vuoto EEx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294"/>
        <w:jc w:val="both"/>
        <w:rPr/>
      </w:pPr>
      <w:r>
        <w:rPr>
          <w:sz w:val="24"/>
          <w:szCs w:val="24"/>
        </w:rPr>
        <w:t>Realizzazione tubazioni elettriche parte in tubo Taz (EEXia)  e parte in tubo EEXd per il collegamento dei due finecorsa e della elettrovalvol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interruttore generale modulare da installare sul quadro BT generale per alimentazione nuovo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linea elettrica di alimentazione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collegamenti elettrici della nuova centralina oleodinam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termostati di controllo temperatura olio di sicurezza sulla centralina oleodinamica</w:t>
      </w:r>
    </w:p>
    <w:p>
      <w:pPr>
        <w:pStyle w:val="Corpodeltesto3"/>
        <w:tabs>
          <w:tab w:val="clear" w:pos="709"/>
          <w:tab w:val="left" w:pos="0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 dopo l'installazion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modific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nuovo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 (64-8; 64-2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13849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5.8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5-6 settimane dall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34607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US"/>
      </w:rPr>
    </w:pPr>
    <w:r>
      <w:rPr>
        <w:b/>
        <w:i/>
        <w:lang w:val="en-US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1:00Z</dcterms:created>
  <dc:creator>SPAZIANI</dc:creator>
  <dc:description/>
  <dc:language>en-US</dc:language>
  <cp:lastModifiedBy>alfredo</cp:lastModifiedBy>
  <cp:lastPrinted>2011-06-03T13:39:00Z</cp:lastPrinted>
  <dcterms:modified xsi:type="dcterms:W3CDTF">2016-05-09T07:51:00Z</dcterms:modified>
  <cp:revision>4</cp:revision>
  <dc:subject/>
  <dc:title>R</dc:title>
</cp:coreProperties>
</file>