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7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taglio manchet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o impianto macchina taglio manchet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 di una nuova macchina e di un nuovo impian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quadro elettrico in zona sicura contenente due azionamenti per la gestione delle due motorizzazioni, PLC di comando e controllo Siemens S7-300, alimentatore del sistema completo di tutte le protezioni, modulo emergenza e quanto altro occorrente alla realizzazione dell'op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brushless da 0,2 Nm, 2000 rpm, atex, marca Bosc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in Profibus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colori 6"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NITOR LOC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consentire agli operatori di poter vedere all'interno della macchina si offre un monitor locale con le seguenti caratterist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nitor a colori 7"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zione a 24Vdc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4.0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41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5-10-26T23:04:00Z</dcterms:modified>
  <cp:revision>8</cp:revision>
  <dc:subject/>
  <dc:title>R</dc:title>
</cp:coreProperties>
</file>