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IRD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A. Fabi, 337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7/02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  00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</w:t>
      </w:r>
      <w:r>
        <w:rPr>
          <w:b/>
          <w:color w:val="000000"/>
          <w:sz w:val="24"/>
          <w:szCs w:val="24"/>
          <w:lang w:val="en-GB"/>
        </w:rPr>
        <w:t>IRD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difiche elettriche e software impianto locale 4510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elettriche sia in quadro che in camp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software PLC e OP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richies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ODIFICHE ELETTR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 e materiali comprendent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ollegamento elettrico pompa attualmente installata nel serbatoio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a nuova linea elettrica realizzata parte in canala e parte in conduit per alimentazione della pompa nella nuova sed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irca 20 mt di cavo scaldante da 40W/m autoregolante da installare su nuova tubazione completo di kit di alimen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a nuova linea elettrica realizzata parte in canala e parte in conduit per alimentazione del nuovo cavo scaldant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termostato da installare sulla nuova linea tracci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nterruttore generale differenziale, contattore, selettore di comando per la realizzazione del circuito di comando e alimentazione cavo scaldant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NGEGNERIA E 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 software PLC attualmente installat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 software OP attualmente installat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dell'impia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l'impianto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 modifica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7.1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34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5-02-07T08:01:00Z</dcterms:modified>
  <cp:revision>7</cp:revision>
  <dc:subject/>
  <dc:title>R</dc:title>
</cp:coreProperties>
</file>