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CE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Lasie, 12/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0026 Imola (Bo)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b. C.da Ferazzet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Guglionesi (Cb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12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9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RCE  S.p.A. 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, elettronico, software e messa in servizio Drum Twister 224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VS stabiliment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l  retrofitting della macchina interesserà la parte di controllo (PLC e/o OP), azionamenti DC (alcuni da stabilire), software PLC, software Asse, software OP (se richiesto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due CPU Siemens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a nuova CPU Siemens tipo S7-300 315 2DP/PN completa di MMC da 2 M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moduli remotati Profibus Siemens IM 153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AZIONAM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azionamenti DC comprendent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DC Control Techniques 4 quadranti da 25A, completo di reattanza di rete, tastierino, scheda di comunicazione Profibus, eccitatrice campo, scheda SM Applicatio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DC Control Techniques 4 quadranti da 45A, completo di reattanza di rete, tastierino, scheda di comunicazione Profibus, eccitatrice campo, scheda SM Applicatio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DC Control Techniques 4 quadranti da 75A, completo di reattanza di rete, tastierino, scheda di comunicazione Profibus, eccitatrice campo, scheda SM Applicatio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DC Control Techniques 4 quadranti da 105A, completo di reattanza di rete, tastierino, scheda di comunicazione Profibus, eccitatrice campo, scheda SM Applicatio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DC Control Techniques 4 quadranti da 210A, completo di reattanza di rete, tastierino, scheda di comunicazione Profibus, eccitatrice campo, scheda SM Applicatio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UPERVIS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apparecchiature in alternativa tra lor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ouch screen da 12", colori,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ouch screen da 15", colori,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supervisione di tipo standard completo di monitor a colori 15", touch scree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ODIFICA 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quadro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di due azionamenti di VS  scelta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delle due CPU Siemens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i due azionam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i una nuova CPU e due testate di comunicazione Profibu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OFTWARE PLC E AZIONAMENTI,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SM Applic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modific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zionam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SOFTWARE O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 realizzato con Wincc Flexibl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/>
      </w:pPr>
      <w:r>
        <w:rPr>
          <w:sz w:val="24"/>
          <w:szCs w:val="24"/>
        </w:rPr>
        <w:t>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Asse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 (solo se modifica OP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Totale a corpo    € 4.97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da 25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Totale a corpo    € 3.61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da 45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Totale a corpo    € 3.8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da 75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Totale a corpo    € 4.2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da 105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Totale a corpo    € 5.6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da 210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Totale a corpo    € 6.78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da 12"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Totale a corpo    € 3.3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o 2.1.3 da 15"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Totale a corpo    € 4.2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o 2.1.3 con PC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Totale a corpo    € 2.4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Totale a corpo    € 3.89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Totale a corpo    € 8.8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Totale a corpo    € 2.36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6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16:00Z</dcterms:created>
  <dc:creator>SPAZIANI</dc:creator>
  <dc:description/>
  <dc:language>en-US</dc:language>
  <cp:lastModifiedBy>ut</cp:lastModifiedBy>
  <cp:lastPrinted>2016-03-25T17:05:00Z</cp:lastPrinted>
  <dcterms:modified xsi:type="dcterms:W3CDTF">2016-12-09T17:42:00Z</dcterms:modified>
  <cp:revision>10</cp:revision>
  <dc:subject/>
  <dc:title>R</dc:title>
</cp:coreProperties>
</file>