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IRCE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Lasie, 12/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26 Imola (Bo)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b. C.da Ferazze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Guglionesi (Cb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1/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sostituzione olio isolante trasformatori MT/B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riferimento ai dati dei trasformatori in VS possesso, Vi quotiamo intervento per la sostituzione dell’olio dei stess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NS azienda è impossibilitata ad effettuare un intervento di depolarizzazione dell’olio e quindi è costretta a quotare la sostituzione integrale dello stess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rvizio di sostituzione olio isolante contenuto nei tre trasformatori sotto elencati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949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operazioni che eseguiremo sono le seguenti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uotamento apparecchiature e trasferimento dell’olio deteriorato in idonei contenitori di N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lla quantità necessaria di olio minerale nuovo tipo Shell Diala S2 ZU GT Dry in fusti (12 fus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aggio cassonetti con olio nuovo in misura del 15% 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uotamento apparecchiature dell’olio di lavaggio e trasferimento dell’olio deteriorato in idonei contenitori di NS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empimento  delle apparecchiature con olio nuovo sopra ind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ttamento di depurazione fisica sotto alto vuoto dell’olio nuo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si chimico fisiche, dielettriche, determinazione gas disciolti, determinazione PCB dell’olio delle apparecchiature dopo l’attività di sostitu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i contenuto PCB dopo 6 mesi la sostituzione secondo D.L.gs 209/99 e D.M. 11/10/2001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ocumentazione fornita sarà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to di analisi e diagno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to di sostitu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eda di rilievo, verif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lazione tecn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S carico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altimento dell’olio deterior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( 400Vac trifase 63 A; 220Vac monofase 16 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icurezza apparecchiature sia durante l’intervento che durante la fase di prelievo dei campioni successiv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6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solito in us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50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2-02-22T18:12:00Z</dcterms:modified>
  <cp:revision>8</cp:revision>
  <dc:subject/>
  <dc:title>R</dc:title>
</cp:coreProperties>
</file>