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CE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Lasie, 12/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0026 Imola (Bo)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b. C.da Ferazze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Guglionesi (Cb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4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IRCE S.p.A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Sostituzione PLC e rifacimento software  Bongard 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e OP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PLC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di comando e controllo marca Vipa tipo S7-300 completo di ingressi e uscite sia digitali ch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Monocromatico, 2 righe 20 colon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software PLC secondo specifiche da realizzare insieme ai VS tecn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software OP secondo specifiche da realizzare insieme ai VS tecn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essa in servizio della macchina presso la VS azienda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 in cartace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PLC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.6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1 settimana dall’ordine 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7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1-06-13T08:00:00Z</dcterms:modified>
  <cp:revision>8</cp:revision>
  <dc:subject/>
  <dc:title>R</dc:title>
</cp:coreProperties>
</file>