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INPAT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Armando Fabi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7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78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e installazione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ionamento in corrente continua Control Techniques Mentor M210, completo di tutti gli accessori per il funzionamen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he elettriche nel quadro di controllo relative all’installazione del drive sopra indicato e l’integrazione nei comandi della macchina stess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essa in servizio e prove di funziona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5" w:right="566" w:hanging="0"/>
        <w:jc w:val="both"/>
        <w:rPr/>
      </w:pPr>
      <w:r>
        <w:rPr>
          <w:b/>
          <w:color w:val="000000"/>
          <w:sz w:val="28"/>
        </w:rPr>
        <w:t xml:space="preserve">Totale a corpo € 3.09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con ordine immediato consegna entro i primi giorni di settembre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.B. 60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3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7-30T16:27:00Z</dcterms:modified>
  <cp:revision>5</cp:revision>
  <dc:subject/>
  <dc:title>R</dc:title>
</cp:coreProperties>
</file>