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tt.le Industria &amp; Fonderie Metalli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c. Campo del Greco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24 Ceprano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8/03/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173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NDUSTRIE &amp; FONDERIE METALLI S.P.A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nitura, montaggio e messa in servizio sistema di regolazione velocità linea, avvolgitore e cesoi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istema di regolazione velocità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’architettura della fornitur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SISTEMA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sistema di controllo velocità linea, velocità avvolgitore, cesoia e tiro avvolgitor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PU Siemens 224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4 ingressi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0 uscite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ingressi analogici bipo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 uscite analogiche bipola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imentatore +/-10V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solatori galvanici su ingressi e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otenziometri di rego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i di velocità linea e diametr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INSTALLAZION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Montaggio sistema nel VS stabilimento: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Fornitura del sistema informatico di gestione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agina schema elettrico modifica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arametri azionamento, PLC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4.450,00 + IVA</w:t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1:00Z</dcterms:created>
  <dc:creator>SPAZIANI</dc:creator>
  <dc:description/>
  <cp:keywords/>
  <dc:language>en-US</dc:language>
  <cp:lastModifiedBy>Alfredo</cp:lastModifiedBy>
  <cp:lastPrinted>2005-02-23T18:36:00Z</cp:lastPrinted>
  <dcterms:modified xsi:type="dcterms:W3CDTF">2007-03-08T14:56:00Z</dcterms:modified>
  <cp:revision>7</cp:revision>
  <dc:subject/>
  <dc:title>R</dc:title>
</cp:coreProperties>
</file>