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pett.le Industria &amp; Fonderie Metalli S.p.A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oc. Campo del Greco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024 Ceprano (Fr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6/11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847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USTRIE &amp; FONDERIE METALLI S.P.A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nitura, montaggio e messa in servizio Azionamento motore cesoia linea di tagl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Azionamento DC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sz w:val="28"/>
        </w:rPr>
        <w:t>Visita presso VS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L’architettura della fornitura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AZIONAMENT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azionamento in corrente continua per comando motore cesoia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po Mentor M105 R Control Technique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Bidirezionale, eccitatrice incorpor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eattanza trifase di alimentazione e contattore di alimen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usibili di protezione per semicondut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INSTALLAZIONE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Montaggio Driv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del vecchio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ntaggio del nuov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ostituzione del potenziometro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ostituzione dell’amperomet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aratura e messa in servizio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N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agina schema elettrico modif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arametri azioname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4.60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43:00Z</dcterms:created>
  <dc:creator>SPAZIANI</dc:creator>
  <dc:description/>
  <cp:keywords/>
  <dc:language>en-US</dc:language>
  <cp:lastModifiedBy>xxxx</cp:lastModifiedBy>
  <cp:lastPrinted>2005-02-23T18:36:00Z</cp:lastPrinted>
  <dcterms:modified xsi:type="dcterms:W3CDTF">2006-11-06T13:18:00Z</dcterms:modified>
  <cp:revision>6</cp:revision>
  <dc:subject/>
  <dc:title>R</dc:title>
</cp:coreProperties>
</file>