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USTRIE FONDERIE METALLI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Apolo Uccello, 56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23 Milano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1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9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’intervento tecnico da effettuare presso il VS stabilimento di Ceprano (Fr), atto all’installazione di portaspazzole su VS mot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Il costo orario del NS tecnico specializzato elettromeccanico è di   € 55,00+IVA / ora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Il viaggio compreso oneri è di € 0,55+IVA/Km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Ore di viaggio € 40,00+IVA / or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BA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2:00Z</dcterms:created>
  <dc:creator>SPAZIANI</dc:creator>
  <dc:description/>
  <dc:language>en-US</dc:language>
  <cp:lastModifiedBy>xxx</cp:lastModifiedBy>
  <cp:lastPrinted>2005-05-19T18:20:00Z</cp:lastPrinted>
  <dcterms:modified xsi:type="dcterms:W3CDTF">2006-01-30T08:22:00Z</dcterms:modified>
  <cp:revision>3</cp:revision>
  <dc:subject/>
  <dc:title>R</dc:title>
</cp:coreProperties>
</file>