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 w:val="24"/>
          <w:szCs w:val="24"/>
          <w:lang w:val="en-GB"/>
        </w:rPr>
        <w:t>Ideal Standard Ind.le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Loc. San Vito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038 Roccasecca (Fr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06/05/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3_03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/>
      </w:pPr>
      <w:r>
        <w:rPr>
          <w:b/>
          <w:color w:val="000000"/>
          <w:sz w:val="24"/>
          <w:szCs w:val="24"/>
        </w:rPr>
        <w:t xml:space="preserve">                        </w:t>
      </w:r>
      <w:r>
        <w:rPr>
          <w:b/>
          <w:color w:val="000000"/>
          <w:sz w:val="24"/>
          <w:szCs w:val="24"/>
          <w:lang w:val="en-GB"/>
        </w:rPr>
        <w:t>IDEAL STANDARD INDUSTRIALE S.R.L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stituzione motori e drive Bosch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ue motori elettrici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ue drive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difiche elettriche quadro e campo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</w:t>
      </w:r>
    </w:p>
    <w:p>
      <w:pPr>
        <w:pStyle w:val="TextBody"/>
        <w:ind w:left="283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isita presso VS stabilim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CAMP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del seguente materiale e prestazioni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motori elettrici Bosch MSK043C, 6000rpm, 2.7Nm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cavi encoder mo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cavi alimentazione mo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flange accoppiamento motore e adattamento tagli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vecchi motori e vecchi cav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imontaggio nuovi motori e nuovi cav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QUADR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Fornitura e posa in opera del seguente materiale e prestazioni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drive Bosch HCS02 completo di interfaccia analogica e emulazione encoder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filtri alimentazione elettric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vecchi driv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ifacimento di tutti i collegament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(solo pagine modificate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installazion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parametri drive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'intera  fornitura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8.70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solito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 xml:space="preserve">da concordare in fase d’ordin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Tempo intervento:  </w:t>
      </w:r>
      <w:r>
        <w:rPr>
          <w:b w:val="false"/>
          <w:sz w:val="24"/>
          <w:szCs w:val="24"/>
        </w:rPr>
        <w:t>2 gg s.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57500</wp:posOffset>
            </wp:positionH>
            <wp:positionV relativeFrom="paragraph">
              <wp:posOffset>34607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US"/>
      </w:rPr>
    </w:pPr>
    <w:r>
      <w:rPr>
        <w:b/>
        <w:i/>
        <w:lang w:val="en-US"/>
      </w:rPr>
      <w:t>Tel. 0775 830116  – Fax 0775 839345 –  email: info@rem-motori.it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5:13:00Z</dcterms:created>
  <dc:creator>SPAZIANI</dc:creator>
  <dc:description/>
  <dc:language>en-US</dc:language>
  <cp:lastModifiedBy>alfredo</cp:lastModifiedBy>
  <cp:lastPrinted>2011-06-03T13:39:00Z</cp:lastPrinted>
  <dcterms:modified xsi:type="dcterms:W3CDTF">2013-05-06T16:45:00Z</dcterms:modified>
  <cp:revision>9</cp:revision>
  <dc:subject/>
  <dc:title>R</dc:title>
</cp:coreProperties>
</file>