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 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012 Cisterna di Latina (Lt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1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ydro Aluminium Slim S.P.A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Quadro di comando ventil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 comando e controllo motore ventil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POT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potenza con ingresso cavi dal bass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1000x6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ventilazione quadro con torrino da 2600mc da tet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gruppo di comando, potenza 110Kw, sovraccarico 110%, adatto per pompe e ventilatore, avviamento con inverter, completo di fusibili di protezione per semiconduttori, contattore, inverter Control Techniques tipo SK da 110Kw, pannello operatore esterno per il comando e la visualizzazione dei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 220V della potenza di circa 1.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per 1 gg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ntaggi elettrici e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sti di viaggio, vitto e alloggio per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1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 11.4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2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 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rasporto:  </w:t>
      </w:r>
      <w:r>
        <w:rPr>
          <w:b w:val="false"/>
          <w:sz w:val="24"/>
          <w:szCs w:val="24"/>
        </w:rPr>
        <w:t>compr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4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9-11-30T09:16:00Z</dcterms:modified>
  <cp:revision>12</cp:revision>
  <dc:subject/>
  <dc:title>R</dc:title>
</cp:coreProperties>
</file>