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Hydro Aluminium Slim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iazzale Dell’Alluminio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4012 Cisterna di Latina (Lt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Sig. Palmas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7/02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080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ydro Aluminium Slim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tori e riduttori per rulli alimentazion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1259" w:hanging="283"/>
        <w:rPr/>
      </w:pPr>
      <w:r>
        <w:rPr>
          <w:b w:val="false"/>
          <w:sz w:val="28"/>
        </w:rPr>
        <w:t xml:space="preserve">Fornitura di motori e riduttori per comando rulliera di alimentazione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 xml:space="preserve">Lo scopo è la fornitura di un nuovo gruppo motore + riduttore per il comando di rulli di traspor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Il sistema attualmente installato è composto da un motore in corrente continua con dati di targa pari a 3CV, 1500 RPM, 240 V e 11 A di armatura e 230V e 0.32 A di eccitazione e riduttore con rapporto 1-4,25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Da VS informazioni il motore lavora con correnti di 40 A e 90 A di punta quando si trasporta la billett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La fornitur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MOTORE ELETTRIC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motore elettrico in corrente continua di comando sistema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andezza d’asse 18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B3, IP44, IC 00 4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isolamento 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10,5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40 V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48,6 A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66,9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30 V ecci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0,58 A ecci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TORE ELETTRIC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motore elettrico in corrente continua di comando sistema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andezza d’asse 2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B3, IP44, IC 00 4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isolamento 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Potenza 15,6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40 V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72 A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99,3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30 V ecci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0,66 A ecci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MOTORE ELETTRIC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motore elettrico in corrente continua di comando sistema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andezza d’asse 18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B3, IP44, IC 00 4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isolamento 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11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440 V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7,6 A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70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30 V ecci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0,74 A ecci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MOTORE ELETTRIC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motore elettrico in corrente continua di comando sistema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andezza d’asse 2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B3, IP44, IC 00 4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isolamento 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16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440 V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39,8 A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01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30 V ecci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0,66 A ecci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>RIDUTTOR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riduttore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ipo ad assi paralle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ipo ZA 90 A5 B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sse veloce masch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Potenza 11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apporto riduzione 1/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Lubrificato a v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6 ) </w:t>
      </w:r>
      <w:r>
        <w:rPr>
          <w:sz w:val="28"/>
          <w:szCs w:val="28"/>
          <w:u w:val="single"/>
        </w:rPr>
        <w:t>RIDUTTOR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riduttore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ipo ad assi paralle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Tipo ZA 112 A5 B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sse veloce masch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16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apporto riduzione 1/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Lubrificato a v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non sono previs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segni meccanici e parametr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 punti 2.1.1 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cadauno    €  5.225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La quotazione economica della fornitura  punti 2.1.2 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cadauno    €  7.35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>La quotazione economica della fornitura  punti 2.1.3 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cadauno    €  5.375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>La quotazione economica della fornitura  punti 2.1.4 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cadauno    €  7.745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>La quotazione economica della fornitura  punti 2.1.5 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cadauno    €  38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>La quotazione economica della fornitura  punti 2.1.6 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>Totale a corpo cadauno    €  54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41:00Z</dcterms:created>
  <dc:creator>SPAZIANI</dc:creator>
  <dc:description/>
  <dc:language>en-US</dc:language>
  <cp:lastModifiedBy>xxx</cp:lastModifiedBy>
  <cp:lastPrinted>2006-02-24T15:06:00Z</cp:lastPrinted>
  <dcterms:modified xsi:type="dcterms:W3CDTF">2006-02-28T09:19:00Z</dcterms:modified>
  <cp:revision>14</cp:revision>
  <dc:subject/>
  <dc:title>R</dc:title>
</cp:coreProperties>
</file>